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С(К)ОУ"Специальная (коррекционная) общеобразовательная школа-интернат №2 VIII вида" с.Усть-Куло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жение об общем собрании трудового коллекти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жение о педагогическом совет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жение о методическом совет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жение о методическом объединении учителей-предметников (воспитателе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жение о руководителе методического объедин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жение о методическом дне учите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жение о классном руководител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жение об общешкольном родительском комитет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жение о родительском собран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жение о совете по профилактике правонарушений и безнадзорности среди несовершеннолетни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жение о постановке на внутришкольный учет и снятии с н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ила о поощрении обучающихс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жение об индивидуальном обучении больных дет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жение о системе оценивания учебной деятельности учащихс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жение о неудовлетворительной оценк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жение о выбытии, отчислении и исключении учащихся из школы-интерна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жение о профессиональном поведении педагогического работн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жение о внутришкольном контрол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жение о ведении делопроизвод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жение о рабочей учебной программ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жение о ведении личных дел учащихс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жение о ведении ученических тетрадей и их проверк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жение о ведении ученических дневни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жение о ведении классных журналов, журналов факультативных и кружковых зан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ложение о  воспитательной программе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ложение о программе индивидуального сопровождения детей с ограниченными возможностями здоровья (детей-инвалидов)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жение о  дополнительных образовательных программа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жение о дневниках педагогических наблюдений за учащимися (воспитанниками) школы-интерна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жение об экзаменационной комисс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жение о школьной конфликтной комиссии…(итоговая аттеста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жение о порядке составления, утверждения, хранения экзаменационных материал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жение об организации учебного кабине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жение о смотре учебных кабине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</w:t>
            </w:r>
          </w:p>
        </w:tc>
      </w:tr>
      <w:tr>
        <w:trPr>
          <w:trHeight w:val="31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жение об учебной мастерско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жение о школьной предметной недел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жение об организации дежурства в школ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жение о классном уголке (уголке отряд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жение о трудовой бригад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жение о деятельности детского объединения «Родники Пармы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жение об интернат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жение о библиотеке школы-интерна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жение о медицинской службе школы-интерна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жение о бухгалтер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жение о расходовании внебюджетных средст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жение о предпринимательской деятельности (оказании платных услуг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жение о столовой ГС(К)ОУ "Специальная (коррекционная) общеобразовательная школа-интернат №2 VIII вида" с.Усть-Кул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жение о работе кружков (спортивных секци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жение о группе продленного дн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жение о самоподготовке учащихся в школе-интернат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оложение о порядке организации и проведения работ по защите конфиденциальной информации в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ГС(К)ОУ"Специальная (коррекционная) общеобразовательная школа-интернат №2 VIII вида" с.Усть-Куло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0:42:00Z</dcterms:created>
  <dc:creator>завуч</dc:creator>
  <dc:description/>
  <cp:keywords/>
  <dc:language>en-US</dc:language>
  <cp:lastModifiedBy>user</cp:lastModifiedBy>
  <cp:lastPrinted>2011-03-23T16:14:00Z</cp:lastPrinted>
  <dcterms:modified xsi:type="dcterms:W3CDTF">2011-03-23T13:16:00Z</dcterms:modified>
  <cp:revision>17</cp:revision>
  <dc:subject/>
  <dc:title/>
</cp:coreProperties>
</file>