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тодические рекомендации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по оформлению портфолио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Аттестация играет важную роль в профессиональном развитии педагогических работников. Аттестация проводится на основе экспертной оценки уровня профессиональной компетентности и результативности педагогической деятельн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: копии документов о повышении квалификации, наличии наград, а также конспекты учебных занятий, сценарии воспитательных мероприятий с использованием образовательных технологий, справки о проведении открытых уроков, мастер-классов, отзывы и рецензии на методические работы и другое. Кроме этого требуются документально зафиксированные результаты, подтверждающие его индивидуальные достижения в разнообразных видах педагогической деятельности, собранных в индивидуальной папке - портфоли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тфолио демонстрирует уровень профессионализма, профессиональной компетентности и рефлексивную культуру педагогического работ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ических работников.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портфолио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-5 лет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труктура портфолио включает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 Титульный лис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ечень документов и материалов (содержание)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Cs/>
          <w:sz w:val="24"/>
        </w:rPr>
        <w:t xml:space="preserve">Критерии и показатели, характеризующие качество результатов, процесса и условий </w:t>
      </w:r>
    </w:p>
    <w:p>
      <w:pPr>
        <w:pStyle w:val="Normal"/>
        <w:jc w:val="both"/>
        <w:rPr/>
      </w:pPr>
      <w:r>
        <w:rPr>
          <w:bCs/>
          <w:sz w:val="24"/>
        </w:rPr>
        <w:t xml:space="preserve">профессиональной деятельности </w:t>
      </w:r>
      <w:r>
        <w:rPr>
          <w:sz w:val="24"/>
        </w:rPr>
        <w:t>педагогического работника, содержащие самооценку результатов педагог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Информационно-аналитическая спра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кументы и материалы, подтверждающие результаты педагогиче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Титульный лист. </w:t>
      </w:r>
    </w:p>
    <w:p>
      <w:pPr>
        <w:pStyle w:val="Normal"/>
        <w:rPr>
          <w:bCs/>
          <w:color w:val="000000"/>
          <w:sz w:val="24"/>
        </w:rPr>
      </w:pPr>
      <w:r>
        <w:rPr>
          <w:sz w:val="24"/>
        </w:rPr>
        <w:t>На титульном листе указываются: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 w:val="24"/>
        </w:rPr>
      </w:pPr>
      <w:r>
        <w:rPr>
          <w:sz w:val="24"/>
        </w:rPr>
        <w:t>фамилия, имя, отчество аттестуемого, год рождения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 w:val="24"/>
        </w:rPr>
      </w:pPr>
      <w:r>
        <w:rPr>
          <w:sz w:val="24"/>
        </w:rPr>
        <w:t>место работы, должност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образование </w:t>
      </w:r>
      <w:r>
        <w:rPr>
          <w:bCs/>
          <w:color w:val="000000"/>
          <w:sz w:val="24"/>
        </w:rPr>
        <w:t xml:space="preserve">(что и когда закончил, полученная специальность и квалификация по диплому) 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щий трудовой и педагогический стаж, педагогический стаж в данном образовательном учреждении 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ученые и почетные зван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заявленная квалификационная категория, результат самооценки в балла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Перечень документов и материалов (содержание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еречень документов и материалов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Критерии и показатели, характеризующие качество результатов, процесса и условий профессиональной деятельности </w:t>
      </w:r>
      <w:r>
        <w:rPr>
          <w:b/>
          <w:sz w:val="24"/>
        </w:rPr>
        <w:t>педагогического работника, содержащие самооценку результатов педагогической деятельности.</w:t>
      </w:r>
    </w:p>
    <w:p>
      <w:pPr>
        <w:pStyle w:val="Normal"/>
        <w:rPr/>
      </w:pPr>
      <w:r>
        <w:rPr>
          <w:sz w:val="24"/>
        </w:rPr>
        <w:t xml:space="preserve">По каждому критерию аттестуемый выбирает </w:t>
      </w:r>
      <w:r>
        <w:rPr>
          <w:b/>
          <w:sz w:val="24"/>
        </w:rPr>
        <w:t>1 из вариантов</w:t>
      </w:r>
      <w:r>
        <w:rPr>
          <w:sz w:val="24"/>
        </w:rPr>
        <w:t xml:space="preserve"> </w:t>
      </w:r>
      <w:r>
        <w:rPr>
          <w:b/>
          <w:sz w:val="24"/>
        </w:rPr>
        <w:t xml:space="preserve">предложенных баллов; </w:t>
      </w:r>
      <w:r>
        <w:rPr>
          <w:sz w:val="24"/>
        </w:rPr>
        <w:t>баллы, указанные со знаком «+» - это бонусы; бонусы прибавляются к выставленному баллу по данному показателю (вне зависимости от их количества)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4. Информационно-аналитическая справк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содержание портфолио – это самооценка результатов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 и лист самооценк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квалификационных категорий педагогических работников устанавливается следующий диапазон аттестационных балл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ля высшей квалификационной категории 80% и выше от максимальной суммы бал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ля первой квалификационной категории 70% и выше от максимальной суммы балл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Документы и материалы, подтверждающие результаты педагогической деятель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данном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оих комментариях к документам и материалам портфолио, аттестуемый может охарактеризовать исходный уровень развития учащихся (воспитанников), условия работы, обосновать полученные им результаты, дать необходимые, на его взгляд пояс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кументы и материалы располагаются в порядке, соответствующим критериям оценки качества профессиональной деятельности педагогического работника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ставляются на электронном и бумажном носителях: текст - шрифт Times New Roman, кегль 14, межстрочный интервал - полуторный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ъем информационно-аналитической справки – от 10 листов А-4 (ориентировочно – 1 лист на 1 критерий), общий объем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готовленные документы и материалы по каждому из показателей вкладываются в отдельные файлы папки-скоросшивателя, каждый файл имеет номер и название, соответствующие показателю в структуре портфолио. Портфолио имеет сквозную постраничную нумерацию; номера страниц указываются в оглавлен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Документы представляются в копиях, заверенных руководителем образовательного учреждени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Портфолио, оформленный с нарушениями данных требований, экспертами не рассматривается. </w:t>
      </w:r>
    </w:p>
    <w:p>
      <w:pPr>
        <w:pStyle w:val="Normal"/>
        <w:autoSpaceDE w:val="false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итерии и показатели, характеризующие уровень профессиональной деятельности воспитателя ГПД, общежития и самооценка педагогической деятельност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70"/>
        <w:gridCol w:w="2479"/>
        <w:gridCol w:w="247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в баллах, проставляемая педагогическим работником</w:t>
            </w:r>
          </w:p>
        </w:tc>
      </w:tr>
      <w:tr>
        <w:trPr>
          <w:trHeight w:val="279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ние современными образовательными технологиями и методиками, эффективность их примен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аксимальное количество баллов - </w:t>
            </w:r>
            <w:r>
              <w:rPr>
                <w:lang w:val="en-US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личие программы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образовательной модифицированной программы;</w:t>
            </w:r>
          </w:p>
          <w:p>
            <w:pPr>
              <w:pStyle w:val="Normal"/>
              <w:rPr/>
            </w:pPr>
            <w:r>
              <w:rPr/>
              <w:t>2 – наличие экспериментальной программы;</w:t>
            </w:r>
          </w:p>
          <w:p>
            <w:pPr>
              <w:pStyle w:val="Normal"/>
              <w:rPr/>
            </w:pPr>
            <w:r>
              <w:rPr/>
              <w:t>3 балла - образовательной авторской программ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балл-досуговой краткосрочной программ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балла-досуговой длительной программы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Применение современных образовательных технологий и метод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алла - е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Владение навыками пользователя персонального компьютера</w:t>
            </w:r>
          </w:p>
          <w:p>
            <w:pPr>
              <w:pStyle w:val="Normal"/>
              <w:rPr/>
            </w:pPr>
            <w:r>
              <w:rPr/>
              <w:t>Баллы не суммируют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пользовательский уровень владения П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балла – применение мультимедийных средст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4.Наличие материалов, отражающих работу с родителями</w:t>
            </w:r>
          </w:p>
          <w:p>
            <w:pPr>
              <w:pStyle w:val="Normal"/>
              <w:rPr/>
            </w:pPr>
            <w:r>
              <w:rPr/>
              <w:t>Баллы не суммиру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 </w:t>
            </w:r>
            <w:r>
              <w:rPr/>
              <w:t xml:space="preserve">балл </w:t>
            </w:r>
            <w:r>
              <w:rPr>
                <w:iCs/>
              </w:rPr>
              <w:t>- эпизодическая рабо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 – системная работа с использованием одинаковых форм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3 </w:t>
            </w:r>
            <w:r>
              <w:rPr/>
              <w:t xml:space="preserve">балла </w:t>
            </w:r>
            <w:r>
              <w:rPr>
                <w:iCs/>
              </w:rPr>
              <w:t>- системность работы с использованием разнообразных форм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5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тверждающие документы, заверенные руководителем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Образовательная программа, утвержденная руководителем учреждения; сертификат, диплом о присвоении звания «авторская»; досуговая программа, утвержденная руководителем учрежд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2. Презентации не менее 5 занятий/мероприятий (</w:t>
            </w:r>
            <w:r>
              <w:rPr>
                <w:iCs/>
                <w:lang w:val="en-US"/>
              </w:rPr>
              <w:t>CD</w:t>
            </w:r>
            <w:r>
              <w:rPr>
                <w:iCs/>
              </w:rPr>
              <w:t xml:space="preserve"> или распечатка на бумажном носителе), подтверждающие обоснованное и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Копия удостоверения курсов пользователя ПК, справка, заверенная руководителем;</w:t>
            </w:r>
          </w:p>
          <w:p>
            <w:pPr>
              <w:pStyle w:val="Normal"/>
              <w:rPr/>
            </w:pPr>
            <w:r>
              <w:rPr>
                <w:iCs/>
              </w:rPr>
              <w:t>4. План работы с родителями, планы собраний, сценарии мероприятий, фотоотчеты, материалы анкетирова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клад в повышение качества образования, распространение собственного опы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ксимальное количество баллов - 3</w:t>
            </w:r>
            <w:r>
              <w:rPr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своение программ повышения квалификации или профессиональной пере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ллы не суммируют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 баллов - </w:t>
            </w:r>
            <w:r>
              <w:rPr/>
              <w:t>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1 балл - освоение программ в форме проблемных семинар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/>
            </w:pPr>
            <w:r>
              <w:rPr>
                <w:sz w:val="24"/>
              </w:rPr>
              <w:t>2 балла - освоение программ повышения квалификации в форме проблемных курсов очной, очно-заочной или дистанционной форм обучения (по выбору учител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3 балла - применение в образовательном процессе полученных в ходе повышения квалификации знаний и умен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Наличие опубликованных собственных методических разрабо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ое количество баллов –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учрежденческого, районного уровня;</w:t>
            </w:r>
          </w:p>
          <w:p>
            <w:pPr>
              <w:pStyle w:val="Normal"/>
              <w:rPr/>
            </w:pPr>
            <w:r>
              <w:rPr/>
              <w:t>2 балл - городского, республиканского уровня;</w:t>
            </w:r>
          </w:p>
          <w:p>
            <w:pPr>
              <w:pStyle w:val="Normal"/>
              <w:rPr/>
            </w:pPr>
            <w:r>
              <w:rPr/>
              <w:t>3 балла - всероссийского уровн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убличное представление собственного педагогического опыта в форме открытого занятия/мероприятия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– опыт обобщен на школьном уровне;</w:t>
            </w:r>
          </w:p>
          <w:p>
            <w:pPr>
              <w:pStyle w:val="Normal"/>
              <w:rPr/>
            </w:pPr>
            <w:r>
              <w:rPr/>
              <w:t>2 балла – опыт представлен в виде статьи, творческого проекта и т.п. фор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балла - опыт обобщен на уровне города, республи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ыступления на научно-практических конференциях, семинарах, секциях, круглых столах, проведение мастер - классов, проведение занятий в рамках курсов повышения квалификации</w:t>
            </w:r>
          </w:p>
          <w:p>
            <w:pPr>
              <w:pStyle w:val="Normal"/>
              <w:rPr/>
            </w:pPr>
            <w:r>
              <w:rPr/>
              <w:t>Макс. количество баллов -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районного уровня;</w:t>
            </w:r>
          </w:p>
          <w:p>
            <w:pPr>
              <w:pStyle w:val="Normal"/>
              <w:rPr/>
            </w:pPr>
            <w:r>
              <w:rPr/>
              <w:t>2 балл - городского, республиканского</w:t>
            </w:r>
            <w:r>
              <w:rPr>
                <w:b/>
              </w:rPr>
              <w:t xml:space="preserve"> </w:t>
            </w:r>
            <w:r>
              <w:rPr/>
              <w:t>уровня;</w:t>
            </w:r>
          </w:p>
          <w:p>
            <w:pPr>
              <w:pStyle w:val="Normal"/>
              <w:rPr/>
            </w:pPr>
            <w:r>
              <w:rPr/>
              <w:t>+1 балл - всероссийского уровня;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Участие в заседаниях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количество баллов –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– до двух раз за аттестационный период;</w:t>
            </w:r>
          </w:p>
          <w:p>
            <w:pPr>
              <w:pStyle w:val="Normal"/>
              <w:rPr/>
            </w:pPr>
            <w:r>
              <w:rPr/>
              <w:t>2 балла</w:t>
            </w:r>
            <w:r>
              <w:rPr>
                <w:b/>
              </w:rPr>
              <w:t xml:space="preserve"> – </w:t>
            </w:r>
            <w:r>
              <w:rPr/>
              <w:t>более двух раз за аттестационный период;</w:t>
            </w:r>
          </w:p>
          <w:p>
            <w:pPr>
              <w:pStyle w:val="Normal"/>
              <w:rPr/>
            </w:pPr>
            <w:r>
              <w:rPr/>
              <w:t>3 балла – руководство М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Участие педагогического работника в инновационной, экспериментальной 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3</w:t>
            </w:r>
            <w:r>
              <w:rPr>
                <w:b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балл – на учережденческом уровне;</w:t>
            </w:r>
          </w:p>
          <w:p>
            <w:pPr>
              <w:pStyle w:val="Normal"/>
              <w:rPr/>
            </w:pPr>
            <w:r>
              <w:rPr/>
              <w:t>2балла - на городском, республиканском уровне;</w:t>
            </w:r>
          </w:p>
          <w:p>
            <w:pPr>
              <w:pStyle w:val="Normal"/>
              <w:rPr/>
            </w:pPr>
            <w:r>
              <w:rPr/>
              <w:t>+1балл – на всероссийском уровн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Результативность участия в профессиональных конкурсах, смотрах, выставках</w:t>
            </w:r>
          </w:p>
          <w:p>
            <w:pPr>
              <w:pStyle w:val="Normal"/>
              <w:rPr/>
            </w:pPr>
            <w:r>
              <w:rPr/>
              <w:t>Макс. количество баллов - 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 балл - районного (муниципального) уровня</w:t>
            </w:r>
          </w:p>
          <w:p>
            <w:pPr>
              <w:pStyle w:val="Normal"/>
              <w:rPr/>
            </w:pPr>
            <w:r>
              <w:rPr/>
              <w:t>2 балла - республиканского уровня</w:t>
            </w:r>
          </w:p>
          <w:p>
            <w:pPr>
              <w:pStyle w:val="Normal"/>
              <w:rPr/>
            </w:pPr>
            <w:r>
              <w:rPr/>
              <w:t>+ 2 балла - всероссийского уров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Общественная активность педагога: участие в экспертных комиссиях, в жюри профессиональных конкурсов, фестивалей.</w:t>
            </w:r>
          </w:p>
          <w:p>
            <w:pPr>
              <w:pStyle w:val="Normal"/>
              <w:rPr/>
            </w:pPr>
            <w:r>
              <w:rPr/>
              <w:t>Макс. количество баллов -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rPr/>
            </w:pPr>
            <w:r>
              <w:rPr/>
              <w:t>1балл – на учережденческом уровне;</w:t>
            </w:r>
          </w:p>
          <w:p>
            <w:pPr>
              <w:pStyle w:val="Normal"/>
              <w:rPr/>
            </w:pPr>
            <w:r>
              <w:rPr/>
              <w:t>2балла - на городском, республиканском уровне;</w:t>
            </w:r>
          </w:p>
          <w:p>
            <w:pPr>
              <w:pStyle w:val="Normal"/>
              <w:rPr/>
            </w:pPr>
            <w:r>
              <w:rPr/>
              <w:t>+1балл – на всероссийском уровн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Расширение социальных связей, использование социокультурного пространства города в образовательном процесс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- е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2.10.Выполнение правил по охране труда и пожарной безопас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Максимальное количество баллов -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1 балл – регулярно меняются только наглядные стен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2 балла -  ежегодно проводится ремонт обучающего оборудования и наглядных пособ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3 балла – образовательная аудитория, занявшая призовое место как развивающая образовательная среда О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4 балла – инструктаж по ТБ и ОТ проведен со 100% обучающихся, нарушений н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</w:t>
            </w:r>
            <w:r>
              <w:rPr>
                <w:iCs/>
              </w:rPr>
              <w:t xml:space="preserve"> заверенные руководителе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ертификаты, удостоверени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Cs/>
              </w:rPr>
              <w:t>Титульный лист печатного издания, страница «содержание» сборника, в котором помещена публикация, интернет адрес.</w:t>
            </w:r>
          </w:p>
          <w:p>
            <w:pPr>
              <w:pStyle w:val="Normal"/>
              <w:rPr/>
            </w:pPr>
            <w:r>
              <w:rPr/>
              <w:t xml:space="preserve">3. Отзывы (не менее 2 уроков/занятий), лист регистрации присутствующих на занятии, </w:t>
            </w:r>
            <w:r>
              <w:rPr>
                <w:iCs/>
              </w:rPr>
              <w:t xml:space="preserve">заверенный </w:t>
            </w:r>
            <w:r>
              <w:rPr/>
              <w:t>руководителем учреждения. Отзыв жюри профессионального конкурса, эксперта аттестационной комиссии Комитета по образованию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Список выступлений, мастер - классов, заверенный </w:t>
            </w:r>
            <w:r>
              <w:rPr/>
              <w:t>руководителем учреждения</w:t>
            </w:r>
            <w:r>
              <w:rPr>
                <w:iCs/>
              </w:rPr>
              <w:t xml:space="preserve">, составленный по форме: дата, место, тема, название мероприятия. Программа мероприятия. Справка из учреждения, организующего повышение квалификации. В приложении могут быть представлены видеоматериалы мероприятий (на </w:t>
            </w:r>
            <w:r>
              <w:rPr>
                <w:iCs/>
                <w:lang w:val="en-US"/>
              </w:rPr>
              <w:t>CD</w:t>
            </w:r>
            <w:r>
              <w:rPr>
                <w:iCs/>
              </w:rPr>
              <w:t xml:space="preserve"> – дисках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План работы группы, объединения, заверенный руководителем учреждения; анализ деятельности; отзывы.</w:t>
            </w:r>
          </w:p>
          <w:p>
            <w:pPr>
              <w:pStyle w:val="Normal"/>
              <w:rPr/>
            </w:pPr>
            <w:r>
              <w:rPr>
                <w:iCs/>
              </w:rPr>
              <w:t>6. Инновационные продукты (описание); экспертные заключения; официальные документы, подтверждающие работу по данному виду деятельн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7. Копии грамот, дипломов, приказов/распоряжений, заверенные руководителем учрежд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8. Копии приказов, распоряжений</w:t>
            </w:r>
          </w:p>
          <w:p>
            <w:pPr>
              <w:pStyle w:val="Normal"/>
              <w:rPr/>
            </w:pPr>
            <w:r>
              <w:rPr>
                <w:iCs/>
              </w:rPr>
              <w:t>9. Совместные проекты, программы мероприятий, отзывы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2"/>
              </w:rPr>
              <w:t>Акт проверки соблюдения правил техники безопасности; Акты проверки проведения инструктажей по ТБ и ОТ;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ультативность деятельности педагога, педагогическая компетентность.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рганизация деятельности с учетом индивидуальных особенностей обучающихся, работа с различными категориями обучающихся: слабоуспевающие, дети группы риска, пропускающие по болез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 е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2. Организация деятельности органов ученического самоуправления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аллы не суммируют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балл – уровень класса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балла – уровень школы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балла – межшкольный уровень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3.Признание профессионализма педагога администрацией О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 балла - е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4.Динамика эффективности воспитательного процесса (воспитанность, удовлетворенность детей и родителей, личностный рост, сформированости классного коллектива) и т.п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аллы не суммируют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информация не представлена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балл – устойчивая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балла – позитив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5.Доля воспитанников, участвующих в социальных проек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 баллов – менее 30%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балл - 30-49%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балла – 50-69%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балла – 70-100%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6.Доля воспитанников, вовлеченных в массово-досуговую 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 баллов – менее 30%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балл - 30-49%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балла – 50-69%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балла – 70-100%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7. Наличие разработанных критериев и диагностических материалов для определения результатов и качества образовательного (воспитательного) процесс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0 баллов – нет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 балла - е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</w:t>
            </w:r>
            <w:r>
              <w:rPr>
                <w:iCs/>
              </w:rPr>
              <w:t xml:space="preserve"> заверенные руководителе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Программы работы, справки </w:t>
            </w:r>
          </w:p>
          <w:p>
            <w:pPr>
              <w:pStyle w:val="Normal"/>
              <w:rPr/>
            </w:pPr>
            <w:r>
              <w:rPr/>
              <w:t>2. Документы, подтверждающие этот критерий</w:t>
            </w:r>
          </w:p>
          <w:p>
            <w:pPr>
              <w:pStyle w:val="Normal"/>
              <w:rPr/>
            </w:pPr>
            <w:r>
              <w:rPr/>
              <w:t>3. Документы, подтверждающие этот критерий</w:t>
            </w:r>
          </w:p>
          <w:p>
            <w:pPr>
              <w:pStyle w:val="Normal"/>
              <w:rPr/>
            </w:pPr>
            <w:r>
              <w:rPr/>
              <w:t>4. Отзыв администрации, грамоты, благодарственные письма</w:t>
            </w:r>
          </w:p>
          <w:p>
            <w:pPr>
              <w:pStyle w:val="Normal"/>
              <w:rPr/>
            </w:pPr>
            <w:r>
              <w:rPr/>
              <w:t>5. Документы, подтверждающий данный критерий</w:t>
            </w:r>
          </w:p>
          <w:p>
            <w:pPr>
              <w:pStyle w:val="Normal"/>
              <w:rPr/>
            </w:pPr>
            <w:r>
              <w:rPr/>
              <w:t>6. Документы, подтверждающий данный критерий</w:t>
            </w:r>
          </w:p>
          <w:p>
            <w:pPr>
              <w:pStyle w:val="Normal"/>
              <w:rPr/>
            </w:pPr>
            <w:r>
              <w:rPr/>
              <w:t>7. Документы, подтверждающий данный критер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Максимальное количество баллов по всем критериям и показателям - </w:t>
      </w:r>
      <w:r>
        <w:rPr>
          <w:b/>
          <w:bCs/>
          <w:szCs w:val="22"/>
        </w:rPr>
        <w:t>71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Количество баллов, необходимое для установления:</w:t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 xml:space="preserve">- высшей </w:t>
      </w:r>
      <w:r>
        <w:rPr>
          <w:szCs w:val="22"/>
        </w:rPr>
        <w:t>квалификационной категории</w:t>
      </w:r>
      <w:r>
        <w:rPr>
          <w:b/>
          <w:szCs w:val="22"/>
        </w:rPr>
        <w:t xml:space="preserve"> 53 – </w:t>
      </w:r>
      <w:r>
        <w:rPr>
          <w:b/>
          <w:szCs w:val="22"/>
          <w:lang w:val="en-US"/>
        </w:rPr>
        <w:t>71</w:t>
      </w:r>
      <w:r>
        <w:rPr>
          <w:b/>
          <w:szCs w:val="22"/>
        </w:rPr>
        <w:t xml:space="preserve"> баллов</w:t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 xml:space="preserve">- первой </w:t>
      </w:r>
      <w:r>
        <w:rPr>
          <w:szCs w:val="22"/>
        </w:rPr>
        <w:t>квалификационной категории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46</w:t>
      </w:r>
      <w:r>
        <w:rPr>
          <w:b/>
          <w:szCs w:val="22"/>
        </w:rPr>
        <w:t xml:space="preserve"> – 5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 xml:space="preserve"> баллов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2:00Z</dcterms:created>
  <dc:creator>User</dc:creator>
  <dc:description/>
  <cp:keywords/>
  <dc:language>en-US</dc:language>
  <cp:lastModifiedBy>User</cp:lastModifiedBy>
  <cp:lastPrinted>2012-01-23T11:33:00Z</cp:lastPrinted>
  <dcterms:modified xsi:type="dcterms:W3CDTF">2012-01-29T17:00:00Z</dcterms:modified>
  <cp:revision>21</cp:revision>
  <dc:subject/>
  <dc:title/>
</cp:coreProperties>
</file>