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ГС(К)ОУ «Специальная (коррекционная) общеобразовательная школа-интернат №2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вида» с.Усть-Куло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нято на педагогическом совет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___ от 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 школы  __________Н.С.Лютоева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«      » ___________ 20___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ложение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об учебных кабинетах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ее положение разработано в соответствии с Типовым положением о специальном (коррекционном) образовательным учреждении для обучающихся, воспитанников с отклонениями в развитии, Уставом школы-интерна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ее положение разработано в целях упорядочения хода образовательного процесса, выполнения требований техники безопасности труда и сохранения здоровья педагогов и учащих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анное положение регламентирует организацию работы учебного кабинета, его оснащения, должного использ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ебный кабинет представляет собой специально оборудованное и оснащенное  помещение, предназначенное для учебной деятельности учащихся и педагогической деятельности учителей школы-интерна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ебный кабинет создается в целях оптимизации условий для выполнения современных требований к организации образовательного процесса и исходя из потребностей образовательного процесса и объема реализуемых учебных программ, а также с учетом специфики образовательного учреждения 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бучающиеся как </w:t>
      </w:r>
      <w:r>
        <w:rPr>
          <w:lang w:val="en-US"/>
        </w:rPr>
        <w:t>I</w:t>
      </w:r>
      <w:r>
        <w:rPr/>
        <w:t xml:space="preserve">, так и </w:t>
      </w:r>
      <w:r>
        <w:rPr>
          <w:lang w:val="en-US"/>
        </w:rPr>
        <w:t>II</w:t>
      </w:r>
      <w:r>
        <w:rPr/>
        <w:t xml:space="preserve"> ступени занимаются в закрепленных за каждым классом учебных помещения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орудование учебного кабинета должно отвечать требованиям СанПиН 2.4.2.1178-02, охране труда и здоровья участников образовательного процесс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лощадь учебных кабинетов принимается из расчета 2,5 кв.м на одного обучающего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ебные мастерские должны использоваться строго по назначению (проведение уроков трудового обучения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Оборудование учебного кабине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2.1.Учебные кабинеты оснащаются соответствующими техническими средствами обучения, учебно-наглядными пособиями, учебно-опытными приборами, измерительной аппаратурой.</w:t>
      </w:r>
    </w:p>
    <w:p>
      <w:pPr>
        <w:pStyle w:val="Normal"/>
        <w:ind w:left="720" w:hanging="360"/>
        <w:jc w:val="both"/>
        <w:rPr/>
      </w:pPr>
      <w:r>
        <w:rPr/>
        <w:t>2.2.В учебном кабинете оборудуются удобные рабочие места индивидуального пользования для обучающихся с учетом роста учеников и наполняемости класса, а также рабочее место для педагогического работника.</w:t>
      </w:r>
    </w:p>
    <w:p>
      <w:pPr>
        <w:pStyle w:val="Normal"/>
        <w:ind w:left="720" w:hanging="360"/>
        <w:jc w:val="both"/>
        <w:rPr/>
      </w:pPr>
      <w:r>
        <w:rPr/>
        <w:t>2.3. Оснащение рабочего места педагогического работника включает в себя рабочий стол, шкафы для хранения наглядных пособий, классную доску, инструменты и приспособления, отвечающие специфике преподаваемой дисциплины.</w:t>
      </w:r>
    </w:p>
    <w:p>
      <w:pPr>
        <w:pStyle w:val="Normal"/>
        <w:ind w:left="720" w:hanging="360"/>
        <w:jc w:val="both"/>
        <w:rPr/>
      </w:pPr>
      <w:r>
        <w:rPr/>
        <w:t>2.4. Каждый обучающийся обеспечивается рабочим местом за партой с учетом его роста, зрения и слуха. Для детей с нарушениями слуха и зрения парты устанавливаются  в первом ряду от доски. Обучающихся с пониженной остротой зрения размещают в первом ряду от окон.</w:t>
      </w:r>
    </w:p>
    <w:p>
      <w:pPr>
        <w:pStyle w:val="Normal"/>
        <w:ind w:left="720" w:hanging="360"/>
        <w:jc w:val="both"/>
        <w:rPr/>
      </w:pPr>
      <w:r>
        <w:rPr/>
        <w:t>2.5. Организация рабочих мест обучающихся должна обеспечивать возможность выполнения практических работ в полном соответствии с практической частью образовательной программы, учитывать требования техники безопасности и обеспечивать благоприятные условия для организации образовательного процесса.</w:t>
      </w:r>
    </w:p>
    <w:p>
      <w:pPr>
        <w:pStyle w:val="Normal"/>
        <w:ind w:left="720" w:hanging="360"/>
        <w:jc w:val="both"/>
        <w:rPr/>
      </w:pPr>
      <w:r>
        <w:rPr/>
        <w:t>2.6. Оформление учебного кабинета должно соответствовать требованиям современного дизайна для учебных помещений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3.Организация работы учебного кабине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.1. Занятия обучающихся в учебном кабинете проводятся согласно расписанию, утвержденному директором школы-интерна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/>
        <w:t xml:space="preserve">      </w:t>
      </w:r>
      <w:r>
        <w:rPr/>
        <w:t xml:space="preserve">3.2. На базе учебного кабинета проходят учебные занятия предметных кружков,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        </w:t>
      </w:r>
      <w:r>
        <w:rPr/>
        <w:t>образовательных факультативов, кружковых занят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rPr/>
      </w:pPr>
      <w:r>
        <w:rPr/>
        <w:t>3.3. Основное содержание работы учебного кабинета включает в себ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проведение учебных занятий по образовательной программе согласно учебному пла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rPr/>
      </w:pPr>
      <w:r>
        <w:rPr/>
        <w:t>создание оптимальных условий для качественной реализации образовательного процесса на базе учебного кабин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rPr/>
      </w:pPr>
      <w:r>
        <w:rPr/>
        <w:t>обеспечение сохранности имущества кабин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rPr/>
      </w:pPr>
      <w:r>
        <w:rPr/>
        <w:t>подготовку методических и дидактических средств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rPr/>
      </w:pPr>
      <w:r>
        <w:rPr/>
        <w:t>осуществление педагогическим работником, ответственным за организацию работы учебного кабинета, контроля выполнения ремонта в кабине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rPr/>
      </w:pPr>
      <w:r>
        <w:rPr/>
        <w:t>соблюдения требований охраны здоровья обучающихся и педагогических работников, охраны труда, противопожарной защиты, санитарии и гигие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/>
        <w:t xml:space="preserve">участие в смотрах-конкурсах учебных кабинетов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720" w:hanging="0"/>
        <w:jc w:val="center"/>
        <w:rPr>
          <w:b/>
          <w:b/>
        </w:rPr>
      </w:pPr>
      <w:r>
        <w:rPr>
          <w:b/>
        </w:rPr>
        <w:t>4.Руководство учебным кабинетом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1. Руководство учебным кабинетом осуществляет закрепленный за этим кабинетом педагог.</w:t>
      </w:r>
    </w:p>
    <w:p>
      <w:pPr>
        <w:pStyle w:val="Normal"/>
        <w:ind w:left="360" w:hanging="0"/>
        <w:jc w:val="both"/>
        <w:rPr/>
      </w:pPr>
      <w:r>
        <w:rPr/>
        <w:t>4.2. Заведующий учебным кабинет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ирует работу учебного кабинета, в т.ч. организацию методической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ксимально использует возможности учебного кабинета для осуществления образовательного и воспитатель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вечает за сохранность и технологическое использование учебно-материального фонда учебного кабин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ирует санитарно-гигиеническое состояние кабин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нахождении обучающихся в учебном кабинете несет ответственность за соблюдение правил техники безопасности, санитарии, за охрану жизни и здоровья дет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5:28:00Z</dcterms:created>
  <dc:creator>завуч</dc:creator>
  <dc:description/>
  <cp:keywords/>
  <dc:language>en-US</dc:language>
  <cp:lastModifiedBy>user</cp:lastModifiedBy>
  <cp:lastPrinted>2011-03-21T10:48:00Z</cp:lastPrinted>
  <dcterms:modified xsi:type="dcterms:W3CDTF">2011-11-22T07:36:00Z</dcterms:modified>
  <cp:revision>11</cp:revision>
  <dc:subject/>
  <dc:title/>
</cp:coreProperties>
</file>