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С(К)ОУ"Специальная (коррекционная) общеобразовательная школа-интернат №2 VIII вида" с.Усть-Кул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нято на педагогическом совете. </w:t>
        <w:tab/>
        <w:tab/>
        <w:tab/>
        <w:tab/>
        <w:tab/>
      </w:r>
      <w:r>
        <w:rPr>
          <w:i/>
        </w:rPr>
        <w:t>Утверждаю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Протокол №______ от___________20   г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Директор школы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________ Н.С.Лютоева</w:t>
      </w:r>
    </w:p>
    <w:p>
      <w:pPr>
        <w:pStyle w:val="Normal"/>
        <w:ind w:left="6372" w:hanging="0"/>
        <w:rPr/>
      </w:pPr>
      <w:r>
        <w:rPr>
          <w:i/>
        </w:rPr>
        <w:t>_______________20  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 программе индивидуального сопровождения детей с ограниченными возможностями здоровья (детей-инвалидов).</w:t>
      </w:r>
    </w:p>
    <w:p>
      <w:pPr>
        <w:pStyle w:val="Normal"/>
        <w:ind w:left="36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нное положение разработано в соответствии с Законом «Об образовании», Уставом школы-интерна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регламентирует порядок составления, оформления и реализации программы индивидуального сопровождения детей с ограниченными возможностями здоровья (детей-инвалидов) – (далее Программы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грамма индивидуального сопровождения детей с ограниченными возможностями здоровья (детей-инвалидов) – это локальный акт, очерчивающий круг основных мероприятий, направленных на коррекцию имеющихся у детей проблем в развит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грамма реализуется в течение учебного года в каждом классе (каждой воспитательной группе), в списочный состав которых входят дети с ограниченными возможностями здоровья (дети-инвалиды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грамма реализуется учащимися (воспитанниками), классным руководителем (воспитателями), а также другими компетентными заинтересованными лицами (по согласованию с ни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руктура программы</w:t>
      </w:r>
      <w:r>
        <w:rPr/>
        <w:t xml:space="preserve"> </w:t>
      </w:r>
      <w:r>
        <w:rPr>
          <w:b/>
        </w:rPr>
        <w:t>индивидуального сопровождения детей с ограниченными возможностями здоровья (детей-инвалид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включает следующие структурные элементы:</w:t>
      </w:r>
    </w:p>
    <w:p>
      <w:pPr>
        <w:pStyle w:val="Normal"/>
        <w:jc w:val="both"/>
        <w:rPr/>
      </w:pPr>
      <w:r>
        <w:rPr/>
        <w:t xml:space="preserve">2.1. Титульный лист </w:t>
      </w:r>
      <w:r>
        <w:rPr>
          <w:sz w:val="20"/>
          <w:szCs w:val="20"/>
        </w:rPr>
        <w:t>(Приложение№1).</w:t>
      </w:r>
    </w:p>
    <w:p>
      <w:pPr>
        <w:pStyle w:val="Normal"/>
        <w:jc w:val="both"/>
        <w:rPr/>
      </w:pPr>
      <w:r>
        <w:rPr/>
        <w:t>2.2. Пояснительную записку, содержащую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ктуальность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ая цель и задач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правления  коррекционной работы, краткое содержание, ожидаемые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я срока реализации 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детей, участвующих в реализации дан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формы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жим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Учебно-тематический план (представляется в виде таблицы), в котором педагогом предусматривается определенное количество резервных часов, используемых при корректировке материала.</w:t>
      </w:r>
    </w:p>
    <w:p>
      <w:pPr>
        <w:pStyle w:val="Normal"/>
        <w:jc w:val="both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275"/>
        <w:gridCol w:w="2362"/>
      </w:tblGrid>
      <w:tr>
        <w:trPr>
          <w:trHeight w:val="7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одержание программы (краткое описание разделов (тем).</w:t>
      </w:r>
    </w:p>
    <w:p>
      <w:pPr>
        <w:pStyle w:val="Normal"/>
        <w:jc w:val="both"/>
        <w:rPr/>
      </w:pPr>
      <w:r>
        <w:rPr/>
        <w:t>2.5. Используемая литература.</w:t>
      </w:r>
    </w:p>
    <w:p>
      <w:pPr>
        <w:pStyle w:val="Normal"/>
        <w:jc w:val="both"/>
        <w:rPr/>
      </w:pPr>
      <w:r>
        <w:rPr/>
        <w:t>2.6.Прило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а индивидуального сопровождения ребенка (Ф.И.О. ребенка; дата рождения; краткие сведения о семье; сведения об индивидуальных особенностях ребенка; сведения об индивидуальных достижениях и динамике развития ребенка)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составления, рассмотрения и утверждения программы индивидуального сопровождения детей с ограниченными возможностями здоровья (детей-инвали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Программа составляется или корректируется классным руководителем (воспитателями) в мае-июне текущего учебного года. </w:t>
      </w:r>
    </w:p>
    <w:p>
      <w:pPr>
        <w:pStyle w:val="Normal"/>
        <w:jc w:val="both"/>
        <w:rPr/>
      </w:pPr>
      <w:r>
        <w:rPr/>
        <w:t xml:space="preserve">3.2. Воспитательная программа рассматривается на заседании соответствующего методического объединения в августе текущего года;  при выявлении недостатков возвращается классным руководителям (воспитателям) на доработку. После этого воспитательная программа рекомендуется методическим объединением, согласуется  заместителем директора по УВР в августе текущего учебного года и утверждается директором школы-интерната в срок до 1 сентября нового учебного года. </w:t>
      </w:r>
    </w:p>
    <w:p>
      <w:pPr>
        <w:pStyle w:val="Normal"/>
        <w:jc w:val="both"/>
        <w:rPr/>
      </w:pPr>
      <w:r>
        <w:rPr/>
        <w:t>3.3.Изменения и дополнения в воспитательные программы вносятся по мере необходимости. Порядок рассмотрения и утверждения изменений и дополнений производится в том же порядке, что и при рассмотрении и утвержд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ована</w:t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им объединением</w:t>
        <w:tab/>
        <w:tab/>
        <w:tab/>
        <w:tab/>
        <w:tab/>
        <w:tab/>
        <w:t>Директор школы-интер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 от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(подпись руков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индивидуального сопровождения детей с ограниченными возможностями здоровья (детей-инвалид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класса (групп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лена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педагога (ов), составившего (их) програм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населенного пункта</w:t>
      </w:r>
    </w:p>
    <w:p>
      <w:pPr>
        <w:pStyle w:val="Normal"/>
        <w:jc w:val="center"/>
        <w:rPr/>
      </w:pPr>
      <w:r>
        <w:rPr>
          <w:sz w:val="20"/>
          <w:szCs w:val="20"/>
        </w:rPr>
        <w:t>Год разработки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2:00Z</dcterms:created>
  <dc:creator>завуч</dc:creator>
  <dc:description/>
  <cp:keywords/>
  <dc:language>en-US</dc:language>
  <cp:lastModifiedBy>user</cp:lastModifiedBy>
  <cp:lastPrinted>2010-09-06T10:39:00Z</cp:lastPrinted>
  <dcterms:modified xsi:type="dcterms:W3CDTF">2011-09-19T10:39:00Z</dcterms:modified>
  <cp:revision>34</cp:revision>
  <dc:subject/>
  <dc:title/>
</cp:coreProperties>
</file>