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ГС(К)ОУ "Специальная (коррекционная) общеобразовательная школа-интернат №2 VIII вида" с.Усть-Кул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нято на педагогическом совете                     </w:t>
        <w:tab/>
        <w:tab/>
        <w:t>Утвержд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№___ от «___» ________2010 г           </w:t>
        <w:tab/>
        <w:tab/>
        <w:t>Директор школы–интерн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ab/>
        <w:tab/>
        <w:t xml:space="preserve"> __________ Лютоева Н.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«___» ___________2010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 ГРУППЕ ПРОДЛЕННОГО ДНЯ</w:t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both"/>
        <w:rPr>
          <w:color w:val="880815"/>
          <w:sz w:val="26"/>
          <w:szCs w:val="26"/>
        </w:rPr>
      </w:pPr>
      <w:r>
        <w:rPr>
          <w:color w:val="88081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Усть-Кул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Группа продленного дня (далее – ГПД) создается в целях оказания всесторонней помощи родителям (законным представителям) ребенка в обучении, воспитании и развитии творческих способностей обучающегося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В своей деятельности ГПД руководствуется Законом РФ «Об образовании», Типовым положением о специальной (коррекционной) школе, Уставом школы-интерната, настоящим Положением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я деятельности ГПД основывается на принципах демократии и гуманизма, творческ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 Порядок организации и деятельности ГПД.</w:t>
      </w:r>
    </w:p>
    <w:p>
      <w:pPr>
        <w:pStyle w:val="Style15"/>
        <w:jc w:val="both"/>
        <w:rPr/>
      </w:pPr>
      <w:r>
        <w:rPr/>
        <w:t> </w:t>
      </w:r>
      <w:r>
        <w:rPr/>
        <w:tab/>
        <w:t>ГПД формируется согласно заявлениям родителей (законных представителей) обучающихся 1-6 классов. Приказ о функционировании ГПД издается директором школы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/>
        <w:t>Воспитатели ГПД назначаются и освобождаются от должности директором школы-интерната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/>
        <w:t>Наполняемость групп составляет не более 12 человек</w:t>
      </w:r>
      <w:r>
        <w:rPr>
          <w:color w:val="FF6600"/>
        </w:rPr>
        <w:t>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/>
        <w:t>Работа в ГПД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/>
        <w:t xml:space="preserve">Режим работы ГПД: понедельник – пятница с 12:00 до 16:30, суббота  с 09.00. до 11.30 (кроме праздничных дней и каникул).  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/>
        <w:t>Воспитателями ГПД разрабатывается план мероприятий на учебный год. План рассматривается на МО, утверждается директором школы-интерната. Изменения в план вносятся на педсовете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/>
        <w:t>В режиме работы  ГПД отводится время для  работы в кружках, секциях по интересам, отдыха, просмотра телевизионных передач, прогулок на свежем воздухе, экскурсий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/>
        <w:t>Учащиеся, посещающие ГПД, посещают объединения дополнительного образования школы в соответствии с утверждённым расписанием работы кружков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/>
        <w:t>По окончании учебных занятий классные руководители передают обучающихся воспитателям ГПД. По окончании работы ГПД воспитатели ГПД передают детей воспитателям соответствующих групп. Записи о приеме и передаче детей фиксируются в «Журнале приема и передачи детей ГПД»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/>
        <w:t>Воспитатели ГПД ежедневно оформляют  «Журнал группы продленного дня» в соответствии с указаниями к ведению журнала группы продленного дня (помещен на 3 с. журнала)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/>
        <w:t>Для занятий в ГПД используются свободные помещения школы-интерната.</w:t>
      </w:r>
      <w:r>
        <w:rPr>
          <w:sz w:val="26"/>
          <w:szCs w:val="2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7:00Z</dcterms:created>
  <dc:creator>школа</dc:creator>
  <dc:description/>
  <cp:keywords/>
  <dc:language>en-US</dc:language>
  <cp:lastModifiedBy>школа</cp:lastModifiedBy>
  <cp:lastPrinted>2010-10-27T14:44:00Z</cp:lastPrinted>
  <dcterms:modified xsi:type="dcterms:W3CDTF">2010-10-28T11:07:00Z</dcterms:modified>
  <cp:revision>10</cp:revision>
  <dc:subject/>
  <dc:title/>
</cp:coreProperties>
</file>