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 педагогическом совет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соответствии с Законами РФ и РК «Об образовании», Типовым положением о специальном (коррекционном) образовательном учреждении, Уставом школы-интерн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нное положение регламентирует порядок создания и функционирования педагогического совета школы-интерната.</w:t>
      </w:r>
    </w:p>
    <w:p>
      <w:pPr>
        <w:pStyle w:val="Normal"/>
        <w:jc w:val="both"/>
        <w:rPr/>
      </w:pPr>
      <w:r>
        <w:rPr/>
        <w:t xml:space="preserve">1.3.  Педагогический совет – это постоянно действующий коллегиальный, общественны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 управления школой-интерна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Цели и задачи педагогического совета школы-интерната</w:t>
      </w:r>
    </w:p>
    <w:p>
      <w:pPr>
        <w:pStyle w:val="Normal"/>
        <w:ind w:firstLine="708"/>
        <w:jc w:val="both"/>
        <w:rPr/>
      </w:pPr>
      <w:r>
        <w:rPr/>
        <w:t>Педагогический совет создается для участия педагогического коллектива в реализации государственной политики в вопросах образования, совершенствования образовательного процесса в учреждении, внедрения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олномочия педагогического совета школы-интерната</w:t>
      </w:r>
    </w:p>
    <w:p>
      <w:pPr>
        <w:pStyle w:val="Normal"/>
        <w:jc w:val="both"/>
        <w:rPr/>
      </w:pPr>
      <w:r>
        <w:rPr/>
        <w:t>Педагогический совет школы-интерната имеет следующие полномоч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и выбирает учебные планы, планы работы школы-интерната, планы методических объединений, программы, учебники, формы и методы образовательного процесса и способы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разработке локальных актов школы-интерната, а также рассматривает данные документы перед утверждением их директо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и обсуждает отчеты работников школы, доклады представителей общественности, сообщения о санитарно-гигиеническом состоянии школы-интерн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я о создании кружков, студий, клубов, объединений учащихся (в соответствии с Законами РФ и Р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я о переводе учащихся в следующий класс, о формах проведения промежуточной и итоговой аттестации, о допуске учащихся к итоговой аттестации, о выдаче свидетельств об окончании специальной (коррекционной) общеобразовательно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 решения о поощрениях и взыск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я об исключении учащихся из школы в случаях, когда иные меры педагогического воздействия исчерпаны, и в порядке, определенном Уставом и локальными актами школы-интерн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овет может рассматривать и другие вопросы жизнедеятельности школы-интерната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Состав педагогического совета школы-интерната</w:t>
      </w:r>
    </w:p>
    <w:p>
      <w:pPr>
        <w:pStyle w:val="Normal"/>
        <w:ind w:left="360" w:hanging="0"/>
        <w:jc w:val="both"/>
        <w:rPr/>
      </w:pPr>
      <w:r>
        <w:rPr/>
        <w:t>4.1. Педагогический совет – это совет педагогов-профессионалов.</w:t>
      </w:r>
    </w:p>
    <w:p>
      <w:pPr>
        <w:pStyle w:val="Normal"/>
        <w:ind w:left="360" w:hanging="0"/>
        <w:jc w:val="both"/>
        <w:rPr/>
      </w:pPr>
      <w:r>
        <w:rPr/>
        <w:t>4.2. Педагогический совет создается из числа всех членов педагогического коллектива</w:t>
      </w:r>
    </w:p>
    <w:p>
      <w:pPr>
        <w:pStyle w:val="Normal"/>
        <w:ind w:left="360" w:hanging="0"/>
        <w:jc w:val="both"/>
        <w:rPr/>
      </w:pPr>
      <w:r>
        <w:rPr/>
        <w:t>школы-интерната; в его состав также входят: библиотекарь, фельдшер, председатель родительского комитета.</w:t>
      </w:r>
    </w:p>
    <w:p>
      <w:pPr>
        <w:pStyle w:val="Normal"/>
        <w:ind w:left="360" w:hanging="0"/>
        <w:jc w:val="both"/>
        <w:rPr/>
      </w:pPr>
      <w:r>
        <w:rPr/>
        <w:t>4.3. Директор школы-интерната входит в состав педагогического совета школы-интерната по должности и является его председателем.</w:t>
      </w:r>
    </w:p>
    <w:p>
      <w:pPr>
        <w:pStyle w:val="Normal"/>
        <w:ind w:left="360" w:hanging="0"/>
        <w:jc w:val="both"/>
        <w:rPr/>
      </w:pPr>
      <w:r>
        <w:rPr/>
        <w:t>4.4. Педагогический совет избирает из своего состава секретаря на срок полномочий педагогического совета. Секретарь ведет всю документацию педсовета и работает на общественных началах.</w:t>
      </w:r>
    </w:p>
    <w:p>
      <w:pPr>
        <w:pStyle w:val="Normal"/>
        <w:ind w:left="360" w:hanging="0"/>
        <w:jc w:val="both"/>
        <w:rPr/>
      </w:pPr>
      <w:r>
        <w:rPr/>
        <w:t>4.5. В состав педагогического совета могут входить представители учредителя, общественных организаций, родители (законные представители) обучающихся, учащиеся и др. Необходимость их приглашения определяет председатель        педагогического совета школы-интерната в зависимости от повестки дня         заседаний. Лица, приглашенные на заседание педсовета, пользуются правом        совещательного голоса.</w:t>
      </w:r>
    </w:p>
    <w:p>
      <w:pPr>
        <w:pStyle w:val="Normal"/>
        <w:ind w:left="360" w:hanging="0"/>
        <w:jc w:val="both"/>
        <w:rPr/>
      </w:pPr>
      <w:r>
        <w:rPr/>
        <w:t>4.6. Педагогический совет школы-интерната утверждается приказом директора сроком        на один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Порядок работы педагогического совета школы-интерната</w:t>
      </w:r>
    </w:p>
    <w:p>
      <w:pPr>
        <w:pStyle w:val="Normal"/>
        <w:ind w:left="360" w:hanging="0"/>
        <w:jc w:val="both"/>
        <w:rPr/>
      </w:pPr>
      <w:r>
        <w:rPr/>
        <w:t>5.1. Педагогический совет школы-интерната собирается на заседания не реже одного        раза в четверть в соответствии с планом работы педсовета. План работы педсовета        является составной и неотъемлемой частью плана работы школы-интерната.</w:t>
      </w:r>
    </w:p>
    <w:p>
      <w:pPr>
        <w:pStyle w:val="Normal"/>
        <w:ind w:left="360" w:hanging="0"/>
        <w:jc w:val="both"/>
        <w:rPr/>
      </w:pPr>
      <w:r>
        <w:rPr/>
        <w:t>5.2. Заседание считается правомочным, если на нем присутствует 2/3 части численного        состава членов педсовета.</w:t>
      </w:r>
    </w:p>
    <w:p>
      <w:pPr>
        <w:pStyle w:val="Normal"/>
        <w:ind w:left="360" w:hanging="0"/>
        <w:jc w:val="both"/>
        <w:rPr/>
      </w:pPr>
      <w:r>
        <w:rPr/>
        <w:t>5.3. Решения педсовета принимаются 2/3 голосов присутствующих. При равенстве        голосов решающим считается голос председателя педсовета.</w:t>
      </w:r>
    </w:p>
    <w:p>
      <w:pPr>
        <w:pStyle w:val="Normal"/>
        <w:ind w:left="360" w:hanging="0"/>
        <w:jc w:val="both"/>
        <w:rPr/>
      </w:pPr>
      <w:r>
        <w:rPr/>
        <w:t>5.4. Заседание педсовета, как правило, ведет председатель; секретарь ведет всю        документацию и сдает ее в архив по завершении работы педсовета.</w:t>
      </w:r>
    </w:p>
    <w:p>
      <w:pPr>
        <w:pStyle w:val="Normal"/>
        <w:ind w:left="360" w:hanging="0"/>
        <w:jc w:val="both"/>
        <w:rPr/>
      </w:pPr>
      <w:r>
        <w:rPr/>
        <w:t>5.5. При рассмотрении вопросов, связанных с обучающимися, присутствие родителей        (законных представителей) обучающегося на педсовете обязательно.</w:t>
      </w:r>
    </w:p>
    <w:p>
      <w:pPr>
        <w:pStyle w:val="Normal"/>
        <w:ind w:left="360" w:hanging="0"/>
        <w:jc w:val="both"/>
        <w:rPr/>
      </w:pPr>
      <w:r>
        <w:rPr/>
        <w:t>5.6. Решения педагогического совета школы-интерната, принятые в пределах его        полномочий и в соответствии с законодательством, являются рекомендательными        и приобретают силу после утверждения их приказом директора школы-интерната.</w:t>
      </w:r>
    </w:p>
    <w:p>
      <w:pPr>
        <w:pStyle w:val="Normal"/>
        <w:ind w:left="360" w:hanging="0"/>
        <w:jc w:val="both"/>
        <w:rPr/>
      </w:pPr>
      <w:r>
        <w:rPr/>
        <w:t>5.7. Все решения педсовета своевременно доводятся до сведения всех участников       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 Документация педагогического совета школы-интерната</w:t>
      </w:r>
    </w:p>
    <w:p>
      <w:pPr>
        <w:pStyle w:val="Normal"/>
        <w:ind w:left="360" w:hanging="0"/>
        <w:jc w:val="both"/>
        <w:rPr/>
      </w:pPr>
      <w:r>
        <w:rPr/>
        <w:t>6.1. Заседания педсовета оформляются протокольно в специальном журнале. В протоколах фиксируется ход обсуждения вопросов, предложения и замечания        членов педсовета. Протоколы подписываются председателем и секретарем         педсовета.</w:t>
      </w:r>
    </w:p>
    <w:p>
      <w:pPr>
        <w:pStyle w:val="Normal"/>
        <w:ind w:left="360" w:hanging="0"/>
        <w:jc w:val="both"/>
        <w:rPr/>
      </w:pPr>
      <w:r>
        <w:rPr/>
        <w:t>6.2. Документация педагогического совета школы-интерната постоянно хранится в        делах учреждения и передается по акту. В соответствии с установленным        порядком документация педсовета сдается в архи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22:00Z</dcterms:created>
  <dc:creator>завуч</dc:creator>
  <dc:description/>
  <cp:keywords/>
  <dc:language>en-US</dc:language>
  <cp:lastModifiedBy>user</cp:lastModifiedBy>
  <cp:lastPrinted>2007-07-23T11:12:00Z</cp:lastPrinted>
  <dcterms:modified xsi:type="dcterms:W3CDTF">2011-11-22T07:31:00Z</dcterms:modified>
  <cp:revision>5</cp:revision>
  <dc:subject/>
  <dc:title>ГС(К)ОУ"Специальная (коррекционная) общеобразовательная школа-интернат №2 VIII вида" с</dc:title>
</cp:coreProperties>
</file>