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б отчислении, исключении, выбытии обучающегос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щие положения </w:t>
      </w:r>
      <w:r>
        <w:rPr/>
        <w:br/>
      </w:r>
      <w:r>
        <w:rPr>
          <w:rStyle w:val="StrongEmphasis"/>
        </w:rPr>
        <w:t xml:space="preserve">  </w:t>
      </w:r>
    </w:p>
    <w:p>
      <w:pPr>
        <w:pStyle w:val="Normal"/>
        <w:ind w:left="360" w:hanging="0"/>
        <w:jc w:val="both"/>
        <w:rPr/>
      </w:pPr>
      <w:r>
        <w:rPr/>
        <w:t>1.1. Настоящее положение разработано в соответствии с Законами РФ и РК «Об образовании», Типовым положением о специальном (коррекционном) образовательном учреждении для обучающихся, воспитанников с отклонениями в развитии, Уставом школы-интерната.</w:t>
      </w:r>
      <w:r>
        <w:rPr>
          <w:rStyle w:val="StrongEmphasis"/>
        </w:rPr>
        <w:t> 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1.2. Положение устанавливает порядок отчисления и исключения учащихся из школы-интерната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1.3. Понятия, используемые в настоящем положени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Отчисление - выведение школьников из состава обучаемых в школе по инициативе самих обучаемых, родителей (законных представителей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Исключение - выведение школьников из состава обучаемых в школе по инициативе образовательного учреждения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Выбытие - оставление обучающимся образовательного учреждения по основаниям, не зависящим от образовательного учреждения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</w:rPr>
        <w:t xml:space="preserve">2. Выбытие обучающегося из школы-интерната </w:t>
      </w:r>
      <w:r>
        <w:rPr/>
        <w:br/>
      </w:r>
    </w:p>
    <w:p>
      <w:pPr>
        <w:pStyle w:val="Style15"/>
        <w:spacing w:before="0" w:after="0"/>
        <w:jc w:val="both"/>
        <w:rPr/>
      </w:pPr>
      <w:r>
        <w:rPr/>
        <w:t xml:space="preserve">2.1. Требование обязательности общего образования применительно к конкретному обучающемуся сохраняет силу до достижения им возраста пятнадцати лет, если соответствующее образование не было получено обучающимся ранее. </w:t>
      </w:r>
    </w:p>
    <w:p>
      <w:pPr>
        <w:pStyle w:val="Style15"/>
        <w:spacing w:before="0" w:after="0"/>
        <w:jc w:val="both"/>
        <w:rPr/>
      </w:pPr>
      <w:r>
        <w:rPr/>
        <w:t>2.2.Основанием выбытия обучающегося из общеобразовательного учреждения являе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мена обучающимся и/или или его родителями (законными представителями) места жительств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еревод обучающихся в общеобразовательную школу или вечернюю (сменную) общеобразовательную школу в связи со снятием у обучающегося диагноза, перевод в другую специальную (коррекционную) общеобразовательную школ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решение судебных органов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смерть обучающегося. </w:t>
      </w:r>
    </w:p>
    <w:p>
      <w:pPr>
        <w:pStyle w:val="Style15"/>
        <w:spacing w:before="0" w:after="0"/>
        <w:jc w:val="both"/>
        <w:rPr/>
      </w:pPr>
      <w:r>
        <w:rPr/>
        <w:t>2.3.В случае выбытия родители (законные представители) обучающегося представляют следующие документы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заявление, в котором указывают причину выбытия, а также наименование образовательного учреждения, в котором будет продолжено обучение ребенк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бходной лист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исьменное подтверждение из образовательного учреждения, принимающего учащегося на обучение. </w:t>
      </w:r>
    </w:p>
    <w:p>
      <w:pPr>
        <w:pStyle w:val="Style15"/>
        <w:spacing w:before="0" w:after="0"/>
        <w:jc w:val="both"/>
        <w:rPr/>
      </w:pPr>
      <w:r>
        <w:rPr/>
        <w:t>2.4.При выбытии обучающемуся и (или) его родителям (законным представителям) выдаются следующие документы, которые они обязаны представить в принимающее образовательное учреждени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личное дело учащегося (с обязательным приложением протокола ПМПК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абель успеваемости (в случае выбытия в течение учебного года).</w:t>
      </w:r>
    </w:p>
    <w:p>
      <w:pPr>
        <w:pStyle w:val="Style15"/>
        <w:spacing w:before="0" w:after="0"/>
        <w:jc w:val="both"/>
        <w:rPr/>
      </w:pPr>
      <w:r>
        <w:rPr/>
        <w:t xml:space="preserve">2.5. Выбытие обучающегося оформляется приказом директора школы с указанием причины выбытия. </w:t>
      </w:r>
    </w:p>
    <w:p>
      <w:pPr>
        <w:pStyle w:val="Style15"/>
        <w:spacing w:before="0" w:after="0"/>
        <w:jc w:val="both"/>
        <w:rPr/>
      </w:pPr>
      <w:r>
        <w:rPr/>
        <w:t xml:space="preserve">2.6. Школа-интернат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 </w:t>
        <w:br/>
        <w:t xml:space="preserve"> 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3. Отчисление обучающегося из школы-интерната </w:t>
      </w:r>
      <w:r>
        <w:rPr/>
        <w:br/>
      </w:r>
    </w:p>
    <w:p>
      <w:pPr>
        <w:pStyle w:val="Style15"/>
        <w:spacing w:before="0" w:after="0"/>
        <w:jc w:val="both"/>
        <w:rPr/>
      </w:pPr>
      <w:r>
        <w:rPr/>
        <w:t xml:space="preserve">3.1. Отчисление обучающегося из школы-интерната без продолжения начального общего, основного общего образования (отсев) до возраста, определяемого действующим законодательством, является нарушением законодательства Российской Федерации в области образования. Ответственность за данное нарушение несут родители (законные представители) обучающегося и директор школы. </w:t>
      </w:r>
    </w:p>
    <w:p>
      <w:pPr>
        <w:pStyle w:val="Style15"/>
        <w:spacing w:before="0" w:after="0"/>
        <w:jc w:val="both"/>
        <w:rPr/>
      </w:pPr>
      <w:r>
        <w:rPr/>
        <w:t xml:space="preserve">3.2. Учащиеся могут быть отчислены из школы по следующим основаниям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 наличии медицинского заключения о состоянии здоровья ребенка, препятствующее его дальнейшему пребыванию в Школ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о достижении возраста 18 лет (по личному заявлению учащегося)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 согласию родителей (законных представителей) и Комиссии по делам несовершеннолетних администрации муниципального района «Усть-Куломский» обучающийся, достигший возраста пятнадцати лет, может оставить общеобразовательное учреждение до получения им основного обще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3.3 Отчисление обучающихся, достигших возраста 15-ти лет и не имеющих основного общего образования, считается крайней мерой и осуществляется при наличии следующих документов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заявление родителей (законных представителей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- ходатайство администрации школы-интерната в КпДН об отчислении обучаемого с ссылкой на решение педагогического совета с указанием причин отчисления, принятие соответствующих мер по обеспечению обязательности и доступности основного общего образования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сихолого-педагогическая характеристика на обучающегося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становление КпДН;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</w:rPr>
        <w:t xml:space="preserve">4. Исключение обучающегося из школы-интерната </w:t>
      </w:r>
      <w:r>
        <w:rPr/>
        <w:br/>
      </w:r>
    </w:p>
    <w:p>
      <w:pPr>
        <w:pStyle w:val="Style15"/>
        <w:spacing w:before="0" w:after="0"/>
        <w:jc w:val="both"/>
        <w:rPr/>
      </w:pPr>
      <w:r>
        <w:rPr/>
        <w:t>4.1. Исключение обучающегося относится к компетенции школы-интерната и допускается в качестве крайней меры педагогического воздействия Исключение обучающихся, достигших возраста пятнадцати лет, допускается по решению педагогического совета школы и на основании решения КпДН за совершение противоправных действий, грубые и неоднократные нарушения Устава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2. Под неоднократным нарушением понимается совершение обучающимся, имеющим два или более дисциплинарных взыскания, наложенных руководителем образовательного учреждения, грубого нарушения Устава образовательного учреждения, Правил поведения учащихся в школе-интернате, причинение вреда физическому и психическому здоровью учащихся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3. Об исключении обучающегося школа-интернат обязана в трехдневный срок проинформировать Министерство образования и высшей школы РК, органы местного самоуправления, КпДН. 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Style15"/>
        <w:spacing w:before="0" w:after="0"/>
        <w:jc w:val="both"/>
        <w:rPr/>
      </w:pPr>
      <w:r>
        <w:rPr/>
        <w:t xml:space="preserve">4.4. Об отчислении обучающегося родители (законные представители) уведомляются письменно за 14 дней. </w:t>
      </w:r>
    </w:p>
    <w:p>
      <w:pPr>
        <w:pStyle w:val="Style15"/>
        <w:spacing w:before="0" w:after="0"/>
        <w:jc w:val="both"/>
        <w:rPr/>
      </w:pPr>
      <w:r>
        <w:rPr/>
        <w:t xml:space="preserve">4.5.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 </w:t>
      </w:r>
    </w:p>
    <w:p>
      <w:pPr>
        <w:pStyle w:val="Style15"/>
        <w:spacing w:before="0" w:after="0"/>
        <w:jc w:val="both"/>
        <w:rPr/>
      </w:pPr>
      <w:r>
        <w:rPr/>
        <w:t>4.6. Администрация школы на основании решения педагогического совета готовит в КпДН администрации МР «Усть-Куломский» представление об исключении несовершеннолетних, не получивших основного общего образования, из образовательного учреждения и организации их дальнейшего обучения в случаях, предусмотренных законом РФ «Об образовании». Решение об исключении принимается в присутствии обучающегося и его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/>
        <w:t>4.7. После согласования с Министерством образования и высшей школы РК и КпДН решение педагогического совета школы об исключении обучающегося оформля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6:00Z</dcterms:created>
  <dc:creator>администрация</dc:creator>
  <dc:description/>
  <cp:keywords/>
  <dc:language>en-US</dc:language>
  <cp:lastModifiedBy>user</cp:lastModifiedBy>
  <cp:lastPrinted>2011-03-18T15:18:00Z</cp:lastPrinted>
  <dcterms:modified xsi:type="dcterms:W3CDTF">2011-11-22T07:31:00Z</dcterms:modified>
  <cp:revision>8</cp:revision>
  <dc:subject/>
  <dc:title>11</dc:title>
</cp:coreProperties>
</file>