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ГС(К)ОУ «Специальная (коррекционная) общеобразовательная школа-интернат №2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» с.Усть-Кул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 на педагогическом сове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__ от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  __________Н.С.Лютоев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      » ___________ 20_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 нормах профессионального поведения педагога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1.Данное «Положение…» разработано в целях организации единого педагогического подхода в обучении и воспитании; осуществления единых требований к педагогическим работникам школы-интерната; создания комфортных условий для учащихся (воспитанников), педагогических работников и родителей (лиц, их заменяющих), микроклимата доверия и сотрудничества.</w:t>
      </w:r>
    </w:p>
    <w:p>
      <w:pPr>
        <w:pStyle w:val="Normal"/>
        <w:ind w:left="360" w:hanging="360"/>
        <w:jc w:val="both"/>
        <w:rPr/>
      </w:pPr>
      <w:r>
        <w:rPr/>
        <w:t>1.2.Выработанные нормы профессионального поведения обязательны для всех педагогических работников независимо от занимаемой должности, наличия наград и поощрений, стажа педагогической работы.</w:t>
      </w:r>
    </w:p>
    <w:p>
      <w:pPr>
        <w:pStyle w:val="Normal"/>
        <w:ind w:left="360" w:hanging="360"/>
        <w:jc w:val="both"/>
        <w:rPr/>
      </w:pPr>
      <w:r>
        <w:rPr/>
        <w:t>1.3.За нарушение норм профессионального поведения виновный подвергается дисциплинарному расследованию и на него может быть наложено дисциплинарное взыскани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i/>
        </w:rPr>
        <w:t>2.Нормы профессионального поведения</w:t>
      </w:r>
    </w:p>
    <w:p>
      <w:pPr>
        <w:pStyle w:val="Normal"/>
        <w:ind w:left="360" w:hanging="360"/>
        <w:jc w:val="both"/>
        <w:rPr/>
      </w:pPr>
      <w:r>
        <w:rPr/>
        <w:t>2.1. Педагог служит для обучающегося (воспитанника) образцом тактичного поведения, умения общаться, внешнего вида, уважения к собеседнику, поведения в споре, справедливости, ровного и равного отношения ко всем учащимся (воспитанникам).</w:t>
      </w:r>
    </w:p>
    <w:p>
      <w:pPr>
        <w:pStyle w:val="Normal"/>
        <w:ind w:left="360" w:hanging="360"/>
        <w:jc w:val="both"/>
        <w:rPr/>
      </w:pPr>
      <w:r>
        <w:rPr/>
        <w:t>2.2.Дисциплина в школе-интернате поддерживается на основе уважения человеческого достоинства обучающихся (воспитанников).</w:t>
      </w:r>
    </w:p>
    <w:p>
      <w:pPr>
        <w:pStyle w:val="Normal"/>
        <w:ind w:left="360" w:hanging="360"/>
        <w:jc w:val="both"/>
        <w:rPr/>
      </w:pPr>
      <w:r>
        <w:rPr/>
        <w:t>2.3.Педагог не отождествляет личность обучающегося (воспитанника) с личностью и поведением его родителей (лиц, их заменяющих).</w:t>
      </w:r>
    </w:p>
    <w:p>
      <w:pPr>
        <w:pStyle w:val="Normal"/>
        <w:ind w:left="360" w:hanging="360"/>
        <w:jc w:val="both"/>
        <w:rPr/>
      </w:pPr>
      <w:r>
        <w:rPr/>
        <w:t>2.4.Педагог воспитывает учащихся (воспитанников) на положительных примерах.</w:t>
      </w:r>
    </w:p>
    <w:p>
      <w:pPr>
        <w:pStyle w:val="Normal"/>
        <w:ind w:left="360" w:hanging="360"/>
        <w:jc w:val="both"/>
        <w:rPr/>
      </w:pPr>
      <w:r>
        <w:rPr/>
        <w:t>2.5.Педагог не отождествляет личность учащегося (воспитанника) со знанием (или незнанием) преподаваемого предмета.</w:t>
      </w:r>
    </w:p>
    <w:p>
      <w:pPr>
        <w:pStyle w:val="Normal"/>
        <w:ind w:left="360" w:hanging="360"/>
        <w:jc w:val="both"/>
        <w:rPr/>
      </w:pPr>
      <w:r>
        <w:rPr/>
        <w:t>2.6.Педагог обещает что-либо только тогда, когда уверен, что может это выполнить.</w:t>
      </w:r>
    </w:p>
    <w:p>
      <w:pPr>
        <w:pStyle w:val="Normal"/>
        <w:ind w:left="360" w:hanging="360"/>
        <w:jc w:val="both"/>
        <w:rPr/>
      </w:pPr>
      <w:r>
        <w:rPr/>
        <w:t>2.7.Педагог является для учащихся (воспитанников) примером пунктуальности и точности.</w:t>
      </w:r>
    </w:p>
    <w:p>
      <w:pPr>
        <w:pStyle w:val="Normal"/>
        <w:ind w:left="360" w:hanging="360"/>
        <w:jc w:val="both"/>
        <w:rPr/>
      </w:pPr>
      <w:r>
        <w:rPr/>
        <w:t>2.8.Педагог помнит, что по поведению отдельного учителя (воспитателя) учащиеся (воспитанники) родители (лица, их заменяющие) и общество судят о школе-интернате в целом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2.9.</w:t>
      </w:r>
      <w:r>
        <w:rPr>
          <w:b/>
        </w:rPr>
        <w:t>Педагогическому работнику запрещае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ередавать персональные данные об обучающемся (воспитаннике) и его родителях (лицах, их заменяющих) третьей стороне без письменного разрешения родителей (лиц, их заменяющих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глашать сведения о личной жизни обучающегося (воспитанника) и его семь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нижать в любой форме на родительских собраниях тех родителей (лиц, их заменяющих), чьи дети отстают в учебе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равнивать результаты учебы детей, уровень их воспитан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равнивать материальное положение семей обучающихся (воспитанников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ыносить на обсуждение информацию с заседаний педагогического совета, совещаний и т.п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бсуждать с родителями выступления своих коллег по образовательному учреждению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Манипулировать детьми, использовать их для достижения собственных цел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вышать голос на ученика (воспитанника), родителей (лиц, их заменяющих), любого работника школы-интерна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ерять терпение и самообладание в любых ситуациях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опускать оскорбления обучающимися (воспитанниками) друг друга в своем присутств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менять по отношению к обучающимся меры физического или психологического насилия над личностью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опускать выражения, оскорбляющие человеческое достоинство обучающегося (воспитанника) независимо от его возрас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опускать в любой форме оскорбления, выпады или намеки, касающиеся физических или психических недостатков обучающегося (воспитанника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опускать в любой форме оскорбления, относящиеся к национальной или религиозной принадлежности учащегося (воспитанника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рушать требования образовательной программы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ыставлять неудовлетворительную оценку («2», «1») по предмету за нарушение обучающимся дисциплины на уроке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опускать в общении с коллегами, другими работниками школы-интерната, родителями (лицами, их заменяющими) и учащимися (воспитанниками) ненормативную лексику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урить и/или употреблять спиртные напитки в помещении школы-интерната или непосредственной близости от зданий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ручать учащимся (воспитанникам) сбор денеж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ягать на личную собственность обучающегося (воспитан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15:00Z</dcterms:created>
  <dc:creator>завуч</dc:creator>
  <dc:description/>
  <cp:keywords/>
  <dc:language>en-US</dc:language>
  <cp:lastModifiedBy>user</cp:lastModifiedBy>
  <cp:lastPrinted>2011-03-18T15:25:00Z</cp:lastPrinted>
  <dcterms:modified xsi:type="dcterms:W3CDTF">2011-11-22T07:29:00Z</dcterms:modified>
  <cp:revision>9</cp:revision>
  <dc:subject/>
  <dc:title/>
</cp:coreProperties>
</file>