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 методическом дне педагога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jc w:val="both"/>
        <w:rPr>
          <w:color w:val="000000"/>
          <w:spacing w:val="-1"/>
        </w:rPr>
      </w:pPr>
      <w:r>
        <w:rPr>
          <w:color w:val="000000"/>
        </w:rPr>
        <w:t xml:space="preserve">1.1.Данное положение разработано на основе Законов РФ и РК </w:t>
      </w:r>
      <w:r>
        <w:rPr>
          <w:color w:val="000000"/>
          <w:spacing w:val="-1"/>
        </w:rPr>
        <w:t xml:space="preserve">«Об образовании»,Типового положения </w:t>
      </w:r>
      <w:r>
        <w:rPr/>
        <w:t>о специальном (коррекционном) образовательном учреждении, Устава школы-интернат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1.2.Настоящее Положение определяет нормативно - правовую и </w:t>
      </w:r>
      <w:r>
        <w:rPr>
          <w:color w:val="000000"/>
          <w:spacing w:val="-2"/>
        </w:rPr>
        <w:t>организационно-методическую основу деятельности</w:t>
      </w:r>
      <w:r>
        <w:rPr>
          <w:color w:val="000000"/>
        </w:rPr>
        <w:t xml:space="preserve"> учителя </w:t>
      </w:r>
      <w:r>
        <w:rPr>
          <w:color w:val="000000"/>
          <w:spacing w:val="-1"/>
        </w:rPr>
        <w:t>в ГС(К)ОУ"Специальная (коррекционная) общеобразовательная школа-интернат №2 VIII вида" с.Усть-Кулом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1.3.Педагогическим работникам школы может предоставляться методическ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Он устанавливается при условии объема учебной нагрузки, не нарушающей учебной нагрузки, не создающей перегруз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Цель предоставления методического дня – создание необходимых условий для повышения педагогического мастерства, совершенствование педагогической подготовк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Методический день не является дополнительным выходным дн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i/>
        </w:rPr>
        <w:t>Режим методического дня</w:t>
      </w:r>
    </w:p>
    <w:p>
      <w:pPr>
        <w:pStyle w:val="Normal"/>
        <w:spacing w:lineRule="auto" w:line="360"/>
        <w:jc w:val="both"/>
        <w:rPr/>
      </w:pPr>
      <w:r>
        <w:rPr/>
        <w:t>2.1. В методический день учителям рекомендуется заниматься самообразованием по следующим вопросам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законодательных актов и нормативных документов по вопросам образования и воспитани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рректирование календарно-тематического планирования по предмету (предмета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педагогических технологий, адаптация их к условиям коррекционной школы-интерн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передового педагогического опы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ство с новинками научно-педагогической литературы, периодической печа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методических материалов по своему предмету (предметам), а также по внеклассной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индивидуальных планов для отдельных учащихс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едагогические работники школы предоставляют руководителю методического объединения примерный план разработки методических материалов и предполагаемые результаты по темам самообразова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 методический день учитель обязан участвовать в работе всех общественных, заранее запланированных мероприятий в школе-интернате и вне 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i/>
        </w:rPr>
        <w:t>Контроль за соблюдением режима методического дн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троль за соблюдением режима методического дня осуществляет заместитель директора по учебно-воспитательной рабо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онтролирует работу учителей по самообразо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дает индивидуальные рекомендации учителям по темам их само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казывает помощь в составлении индивидуальных программ само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>организует и проводит диагностику результатов работы учителей и повышения их мастерств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45:00Z</dcterms:created>
  <dc:creator>Анастасия</dc:creator>
  <dc:description/>
  <cp:keywords/>
  <dc:language>en-US</dc:language>
  <cp:lastModifiedBy>user</cp:lastModifiedBy>
  <cp:lastPrinted>2011-03-18T14:16:00Z</cp:lastPrinted>
  <dcterms:modified xsi:type="dcterms:W3CDTF">2011-11-22T07:29:00Z</dcterms:modified>
  <cp:revision>16</cp:revision>
  <dc:subject/>
  <dc:title/>
</cp:coreProperties>
</file>