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ГС(К)ОУ «Специальная (коррекционная) общеобразовательная школа-интернат №2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» с.Усть-Куло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нято на педагогическом сове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___ от 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школы  __________Н.С.Лютоева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«      » ___________ 20___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 работе кружков (спортивных секций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Настоящее Положение разработано на основе Закона РФ «Об образовании», Типового положения, Устава школы в целях регламентации деятельности в школе-интернате кружков и спортивных сек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2. Цель работы кружков, спортивных секций – удовлетворение постоянно изменяющихся индивидуальных социокультурных и образовательных потребностей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Основные задачи работы кружков, спортивных сек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деятельности образовательного учреждения во второй половине дн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формирование творческой активности учащихс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звитие физической активности учащихс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формирование навыков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4.  Приоритетные принципы организации работы кружков, спортивных секц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ободный выбор ребенком или его родителями (лицами, их заменяющих) видов и сфер деятельности, возможность свободного самоопределения и самореализации ребен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иентация на личностные интересы, потребности, способности и возможности ребен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динство обучения, воспитания, развит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ктико-деятельностная основа образовательного процесс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5.  Руководители кружков, спортивных секций  несут ответственность за безопасную организацию образовательного процесса, за жизнь и здоровье обучающихся во время проведения занятий, а также за выполнение программы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сновны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Руководители кружков, спортивных секций назначаются и освобождаются от занимаемой должности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Руководители кружков, спортивных секций в своей деятельности  непосредственно подчиняются заместителю директора по УВР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3. Работа кружков, спортивных секций осуществляется на базе школы-интерната по направлениям, указанным в лиценз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4. Работа кружков, спортивных секций ведется в соответствии с утвержденными программами, составленными руководителями соответствующих круж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Деятельность детей в кружках, спортивных секциях осуществляется в одновозрастных или разновозрастных группах в соответствии с У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Каждый ребенок имеет право заниматься в нескольких кружках, , спортивных секциях а также менять кружки, спортивные секции в течение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Спортивные секции имеют право посещать учащиеся, имеющие допуск к занятиям на уроках физкультуры и медицинское заключение о состоянии здоровья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Режим работы кружков, спортивных секц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Занятия в кружках, спортивных секциях проводятся с 1 октября до окончания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Занятия в кружках, спортивных секциях  проводятся во второй половине дня согласно утвержденному расписанию. Начало работы кружков, спортивных секций – 12.30, окончание – 18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родолжительность занятий не должна превыш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ля младших школьников – от 1 часа до 2-х часов;</w:t>
      </w:r>
    </w:p>
    <w:p>
      <w:pPr>
        <w:pStyle w:val="Normal"/>
        <w:jc w:val="both"/>
        <w:rPr/>
      </w:pPr>
      <w:r>
        <w:rPr/>
        <w:t xml:space="preserve">- для школьников старшего возраста – от 1,5 до 3-х часов. </w:t>
      </w:r>
    </w:p>
    <w:p>
      <w:pPr>
        <w:pStyle w:val="Normal"/>
        <w:jc w:val="both"/>
        <w:rPr/>
      </w:pPr>
      <w:r>
        <w:rPr/>
        <w:t xml:space="preserve">После 30-40 мин. занятий необходимо устраивать перерыв длительностью не менее 10 мин. для отдыха детей и проветривания помещений (СанПиН 2.4.4. 1251-03 от 20.06.03, раздел 8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3. Расписание занятий составляется заместителем директора по УВР на учебный год и утверждается директором. Изменения в расписании производятся только по согласованию с администрацие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Документация и отчетнос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1. Руководители кружков, спортивных секций ведут журналы кружковой работы, где отмечают посещаемость, содержание и продолжительность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В конце учебного года руководители кружков, спортивных секций сдают администрации школы письменный отчет о проделанной рабо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3. В течение учебного года (в соответствии с планом работы школы) проводится неделя дополнительного образования. В конце учебного года проводится творческий отчет (выставка, концертные номера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Заместитель директора по УВР осуществляет тематическое инспектирование работы кружков, спортивных секций через:</w:t>
      </w:r>
    </w:p>
    <w:p>
      <w:pPr>
        <w:pStyle w:val="Normal"/>
        <w:rPr/>
      </w:pPr>
      <w:r>
        <w:rPr/>
        <w:t>- проверку журналов не реже 1 раза в полугодие;</w:t>
      </w:r>
    </w:p>
    <w:p>
      <w:pPr>
        <w:pStyle w:val="Normal"/>
        <w:rPr/>
      </w:pPr>
      <w:r>
        <w:rPr/>
        <w:t>- посещение занятий  согласно плану внутришкольного контрол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45:00Z</dcterms:created>
  <dc:creator>Пользователь</dc:creator>
  <dc:description/>
  <cp:keywords/>
  <dc:language>en-US</dc:language>
  <cp:lastModifiedBy>школа</cp:lastModifiedBy>
  <cp:lastPrinted>2010-09-01T16:33:00Z</cp:lastPrinted>
  <dcterms:modified xsi:type="dcterms:W3CDTF">2010-09-10T07:18:00Z</dcterms:modified>
  <cp:revision>15</cp:revision>
  <dc:subject/>
  <dc:title/>
</cp:coreProperties>
</file>