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С(К)ОУ"Специальная (коррекционная) общеобразовательная школа-интернат №2 VIII вида" с.Усть-Кул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нято на педагогическом совете. </w:t>
        <w:tab/>
        <w:tab/>
        <w:tab/>
        <w:tab/>
        <w:tab/>
      </w:r>
      <w:r>
        <w:rPr>
          <w:i/>
        </w:rPr>
        <w:t>Утверждаю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Протокол №______ от___________200  г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Директор школы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________ Н.С.Лютоева</w:t>
      </w:r>
    </w:p>
    <w:p>
      <w:pPr>
        <w:pStyle w:val="Normal"/>
        <w:ind w:left="6372" w:hanging="0"/>
        <w:rPr/>
      </w:pPr>
      <w:r>
        <w:rPr>
          <w:i/>
        </w:rPr>
        <w:t>_______________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>о воспитательной программе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анное положение разработано в соответствии с Законом «Об образовании», Уставом школы-интерна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ение регламентирует порядок составления, оформления и реализации воспитательной программы класса (воспитательной группы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спитательная программа – это локальный акт, очерчивающий круг основных знаний, навыков и умений, подлежащих усвоению по каждому отдельно взятому воспитательному направлению в течение учебного г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оспитательная программа реализуется в каждом классе (каждой воспитательной группе) с начала учебного года и до его оконч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руктура воспит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спитательная программа включает следующие структурные элементы:</w:t>
      </w:r>
    </w:p>
    <w:p>
      <w:pPr>
        <w:pStyle w:val="Normal"/>
        <w:jc w:val="both"/>
        <w:rPr/>
      </w:pPr>
      <w:r>
        <w:rPr/>
        <w:t xml:space="preserve">2.1. Титульный лист </w:t>
      </w:r>
      <w:r>
        <w:rPr>
          <w:sz w:val="20"/>
          <w:szCs w:val="20"/>
        </w:rPr>
        <w:t>(Приложение№1).</w:t>
      </w:r>
    </w:p>
    <w:p>
      <w:pPr>
        <w:pStyle w:val="Normal"/>
        <w:jc w:val="both"/>
        <w:rPr/>
      </w:pPr>
      <w:r>
        <w:rPr/>
        <w:t>2.2. Пояснительную записку, содержащую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Указание, на какой основе составлена данная воспитательная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ая цель воспитательной работы в классе (групп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ие направлений воспитательной работы, краткое содержание, ожидаемые результ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ия срока реализации  воспитатель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детей, участвующих в реализации дан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работы  и режим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Календарно-тематический план представляется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1"/>
        <w:gridCol w:w="1451"/>
        <w:gridCol w:w="1578"/>
        <w:gridCol w:w="1797"/>
        <w:gridCol w:w="157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оспитатель-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меропри-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(название)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оведении мероприят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Литература, используемая при подготовке и проведении воспитательных мероприятий.</w:t>
      </w:r>
    </w:p>
    <w:p>
      <w:pPr>
        <w:pStyle w:val="Normal"/>
        <w:jc w:val="both"/>
        <w:rPr/>
      </w:pPr>
      <w:r>
        <w:rPr/>
        <w:t>2.5.Прилож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исок детей (с указанием даты и места рождения, социального статуса ребенка) –изменения вносятся в течение учебного г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исок детей, состоящих на учете (внутришкольном, КпДН, ГпДН, нарколог) с указанием времени и причин постановки на учет и снятии с него – изменения вносятся в течение учебного г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арактеристика класса (группы) - составляется два раза в учебном году: на начало – до 01.10, на конец года – до 31.05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ровень воспитанности детей класса (группы) и критерии оценив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составления, рассмотрения и утверждения воспит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Воспитательная программа класса (группы) составляется или корректируется классным руководителем (воспитателями) в мае-июне текущего учебного года. </w:t>
      </w:r>
    </w:p>
    <w:p>
      <w:pPr>
        <w:pStyle w:val="Normal"/>
        <w:jc w:val="both"/>
        <w:rPr/>
      </w:pPr>
      <w:r>
        <w:rPr/>
        <w:t xml:space="preserve">3.2. Воспитательная программа рассматривается на заседании соответствующего методического объединения в августе текущего года;  при выявлении недостатков возвращается классным руководителям (воспитателям) на доработку. После этого воспитательная программа рекомендуется методическим объединением, согласуется  заместителем директора по УВР в августе текущего учебного года и утверждается директором школы-интерната в срок до 1 сентября нового учебного года. </w:t>
      </w:r>
    </w:p>
    <w:p>
      <w:pPr>
        <w:pStyle w:val="Normal"/>
        <w:jc w:val="both"/>
        <w:rPr/>
      </w:pPr>
      <w:r>
        <w:rPr/>
        <w:t>3.3.Изменения и дополнения в воспитательные программы вносятся по мере необходимости. Порядок рассмотрения и утверждения изменений и дополнений производится в том же порядке, что и при рассмотрении и утвержден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ована</w:t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им объединением</w:t>
        <w:tab/>
        <w:tab/>
        <w:tab/>
        <w:tab/>
        <w:tab/>
        <w:tab/>
        <w:t>Директор школы-интер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 от__________</w:t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(подпись руковод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ная программа ______класса (групп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 реализации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лена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педагога (ов), составившего (их) программ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населенного пункта</w:t>
      </w:r>
    </w:p>
    <w:p>
      <w:pPr>
        <w:pStyle w:val="Normal"/>
        <w:jc w:val="center"/>
        <w:rPr/>
      </w:pPr>
      <w:r>
        <w:rPr>
          <w:sz w:val="20"/>
          <w:szCs w:val="20"/>
        </w:rPr>
        <w:t>Год разработки програм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2:00Z</dcterms:created>
  <dc:creator>завуч</dc:creator>
  <dc:description/>
  <cp:keywords/>
  <dc:language>en-US</dc:language>
  <cp:lastModifiedBy>user</cp:lastModifiedBy>
  <cp:lastPrinted>2011-03-21T09:20:00Z</cp:lastPrinted>
  <dcterms:modified xsi:type="dcterms:W3CDTF">2011-09-07T12:42:00Z</dcterms:modified>
  <cp:revision>34</cp:revision>
  <dc:subject/>
  <dc:title/>
</cp:coreProperties>
</file>