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09"/>
        <w:gridCol w:w="4819"/>
      </w:tblGrid>
      <w:tr>
        <w:trPr/>
        <w:tc>
          <w:tcPr>
            <w:tcW w:w="4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ГЛАСОВАН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гентства Республики Коми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нию имуществом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 Я.С.Зиня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_____» ________________ 2011г.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Е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р образования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еспублики Ком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_______________ В.В. Шар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« ___»____________________2011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го бюджетного специального (коррекционного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разовательного учреждения для обучающихс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оспитанников 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кола-интернат №2 VIII вида» с.Усть-Куло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 VIII вида» с.Усть-Кулом (далее – Школа-интернат) переименовано в соответствии с Постановлением Правительства Республики Коми от 2 сентября 2011 г. № 357 .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анный Устав является новой редакцией Устава Государственного  специального (коррекционного) образовательного учреждения для обучающихся, воспитанников с ограниченными возможностями здоровья  «Специальная (коррекционная) общеобразовательная школа-интернат №2 VIII вида» с.Усть-Кулом, зарегистрированного   на основании Свидетельства  11 №001712360 о внесении записи в Единый государственный реестр юридических лиц,  выданного межрайонной инспекцией Федеральной налоговой службы России № 7 по Республике Коми 18 декабря 2008 г., основной государственный номер – 1021101033744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 VIII вида» с.Усть-Кулом является правопреемником Государственного  специального (коррекционного) образовательного учреждения для обучающихся, воспитанников с ограниченными возможностями здоровья  «Специальная (коррекционная) общеобразовательная школа-интернат №2 VIII вида» с.Усть-Кулом, зарегистрированного   на основании Свидетельства  11 №001712360 о внесении записи в Единый государственный реестр юридических лиц,  выданного межрайонной инспекцией Федеральной налоговой службы России № 7 по Республике Коми 18 декабря 2008 г., основной государственный номер – 1021101033744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лное официальное наименование учреждения: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русском языке: 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 VIII вида» с.Усть-Куло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 на коми языке: « VIII сикаса 2 №-а торъя (коррекционнӧй) школа-интернат» велӧдчысьяслы, дзоньвидзанлунын дзескӧдӧм позянлуна быдтасъяслы Кулӧмдiн сиктса торъя (коррекционнӧй) велӧдан канму сьӧмкуд учреждение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кращенное официальное наименование: ГБС(К)ОУ «Специальная (коррекционная) общеобразовательная школа-интернат №2 VIII вида» с.Усть-Кулом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образовательного Учреждения – специальное (коррекционное) образовательное учреждение для обучающихся, воспитанников с ограниченными возможностями здоровья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Вид – специальная (коррекционная) школа-интернат, VIII вид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онно-правовая форма – государственное бюджетное образовательное учреждение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5.  Школа-интернат в своей деятельности руководствуется международными актами в области защиты прав ребенка, Конституцией Российской Федерации, Конституцией Республики Коми, федеральными законами, указами и распоряжениями Президента Российской Федерации и Главы Республики Коми, постановлениями и распоряжениями Правительства Российской Федерации и Правительства Республики Ком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нормативными правовыми актами Министерства образования и науки Российской Федерации и Министерства образования Республики Коми, правилами и нормами охраны труда, техники безопасности и противопожарной защиты, Правилами внутреннего трудового распорядка, локальными актами Школы-интерната и другими нормативными документами, а также настоящим Уставо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Учредителем Школы-интерната является  Республика Коми (в дальнейшем именуемый Учредителем). Функции и полномочия Учредителя осуществляет Министерство образования Республики Коми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 компетенции Учредителя  относится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  <w:tab/>
        <w:t>создание Школы-интерната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реорганизация и ликвидация Школы-интерната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 компетенции Министерства образования Республики Коми относится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утверждение Устава Школы-интерната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утверждение государственных заданий для Школы-интерната в соответствии с предусмотренной его Уставом основной деятельностью и финансовое обеспечение выполнения этого задания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существление проверок выполнения государственного задания и качества его выполнения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 установление  порядка  составления и утверждения плана финансово-хозяйственной деятельности Школы-интерната, годовой отчетности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существление надзорно-контрольной деятельности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назначение директора Школы-интерната по согласованию с Агентством Республики Коми по управлению имущество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7.</w:t>
        <w:tab/>
        <w:t>Взаимоотношения между Школой-интернатом и Учредителем регламенти-руются договором, заключенным в соответствии с законодательством Российской Федерации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8.</w:t>
        <w:tab/>
        <w:t xml:space="preserve">Школа-интернат является некоммерческой, государственной бюджетной образовательной организацией, созданной для оказания услуг, 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, не имеющей извлечение прибыли в качестве основной цели своей деятельности.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9.</w:t>
        <w:tab/>
        <w:t xml:space="preserve">Школа-интернат является юридическим лицом,  имеет лицевые счета, от-       крытые в Министерстве финансов Республики Коми, самостоятельный баланс, гербовую печать установленного образца, угловой и другие штампы, бланки со своим наименованием.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0.</w:t>
        <w:tab/>
        <w:t xml:space="preserve"> Права юридического лица у Школы-интерната в части ведения уставной     деятельности, а так же административной и финансово-хозяйственной деятельности возникают с момента ее государственной регистрации.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</w:t>
        <w:tab/>
        <w:t>Школа-интернат приобретает право на образовательную деятельность и льготы, предоставленные законодательством Российской Федерации, с момента выдачи ей лицензии (разрешения). 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Школы-интерната с момента государственной аккредитации, подтвержденной свидетельством соответствующего образца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2.</w:t>
        <w:tab/>
        <w:t>Школа-интернат вправе от своего имени заключать договоры, самостоя-тельно  приобретать имущественные и личные неимущественные  права и нести обязанности,  выступать истцом и ответчиком в суде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3.</w:t>
        <w:tab/>
        <w:t>Собственником имущества Школы-интерната является Республика Коми. Функции и полномочия собственника имущества осуществляет Агентство Республики Коми по управлению имущество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4.</w:t>
        <w:tab/>
        <w:t>Школа-интернат  отвечает по своим обязательствам всем  находящимся у него на праве оперативного управления имуществом, как закрепленным за Школой-интернатом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Школой-интернатом собственником этого имущества или приобретенного Школой-интернатом за счет выделенных собственником имущества средств, а также недвижимого имущества. Собственник имущества  школы-интерната не несет ответственности по обязательствам Школы-интерната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5.</w:t>
        <w:tab/>
        <w:t xml:space="preserve">  Школа-интернат  выполняет полномочия государственного заказчика, в части размещения заказа на поставки товаров, выполнение работ, оказание услуг для государственных нужд в соответствии с законодательством Российской Федерации и Республики Коми о размещении заказов на поставки товаров, выполнение  работ, оказание услуг для государственных  нужд.               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6.</w:t>
        <w:tab/>
        <w:t>Деятельность Школы-интернат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, автономности и светского характера образования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7. Обучающиеся воспитанники, проживающие в Школе–интернате и  находящиеся на полном государственном обеспечении,  в соответствии с установленными нормативами обеспечиваются питанием, одеждой, обувью, мягким и жестким инвентарем. Обучающиеся, не проживающие в Школе-интернате, обеспечиваются бесплатным двухразовым питание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8. Медицинское обслуживание обучающихся, воспитанников в Школе-интернате обеспечивается штатным медицинским персоналом, который наряду с администрацией Школы-интерната несет ответственность за здоровье и физическое развитие детей, проведение лечебно-профилактических мероприятий, соблюдение санитарно-гигиенического режима и качества питания воспитанников. Организация питания осуществляется в специально отведенном помещении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19.</w:t>
        <w:tab/>
        <w:t>Школа-интернат может принимать участие в работе и быть членом различных организаций и ассоциаций, в том числе и международных, чья деятельность не противоречит ее задачам и целям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20.</w:t>
        <w:tab/>
        <w:t>В Школе-интернате не допускается создание и деятельность организационных структур, политических партий, общественно - политических и религиозных движений и организаций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21.</w:t>
        <w:tab/>
        <w:t>Школа-интернат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 невыполнение функций, отнесенных к его компетенции;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 жизнь и здоровье обучающихся, воспитанников и работников Школы-интерната во время образовательного процесса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 нарушение прав и свобод воспитанников и работников Школы-интернат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 иные действия, предусмотренные законодательством Российской Федера-ции.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22.</w:t>
        <w:tab/>
        <w:t xml:space="preserve">Юридический адре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68060, Республика Коми, Усть-Куломский район, с.Усть-Кулом, ул.Советская, д.59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Фактический адрес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8060, Республика Коми, Усть-Куломский район, с.Усть-Кулом, ул.Советская, д.59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1.23.</w:t>
        <w:tab/>
        <w:t>Вопросы, не регулируемые данным Уставом, решаются в соответствии с действующим законодательством Российской Федерации и Республики Ко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ЦЕЛЬ, ПРЕДМЕТ И ВИДЫ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Школа-интернат осуществляет свою деятельность в соответствии с предметом и целями деятельности, определенными законодательством Российской Федерации, Республики Коми и настоящим Уставом, путем  оказания услуг в сфере образования в соответствии с утверждённым государственным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 Основной целью Школы-интерната является создание благоприятных условий, способствующих формированию у обучающихся, воспитанников навыков к умственному, эмоциональному и физическому развитию личности, самостоятельной жизни и социально-психологической реабилитации для последующей интеграции в об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3. Для достижения этой цели Школа-интернат выполняет следующи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осуществление образовательного процесса путем обеспечения личностного развития обучающихся, воспитанников для их успешной социализации и интеграции в общество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образовательных программ начального общего, основного общего образования специальных (коррекционных) образовательных учреждений VIII вида; создание благоприятных условий, приближенных к домашним, способствующих умственному, эмоциональному и физическому развитию личности, с целью коррекции отклонений путем реализации программ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 социально-правовой защиты, комплексной психолого-медико- педагогической реабилитации и социальной адаптации обучающихся, воспитанников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охрана прав и интересов обучающихся,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охраны и укрепления здоровья воспитан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>воспитание гражданственности, трудолюбия, уважения к правам и свободам человека, любви к Родине и окружающей 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</w:t>
        <w:tab/>
        <w:t xml:space="preserve"> Для реализации целей и основных задач  Школа-интернат осуществляет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разовательный процесс в соответствии с настоящим Уставом и лицензи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 с учетом государственных образовательных стандартов разрабатывает, принимает и реализовывает образовательные програм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по согласованию с Министерством образования Республики Коми разрабатывает и утверждает учебный план, годовой календарный учебный график и расписание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ыбирает формы, методы и средства обучения и воспитания, учебники и учебные пособ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реализовывает дополнительные образовательные программы художественно - эстетической,  физкультурно-спортивной, культурологической, эколого-биологической, социально-педагогической направл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реализовывает дополнительные образовательные  услуги за пределами основных образовательных программ и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апробирует инновационные образовательные технологии и учебно-методические пособ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обеспечивает функционирование системы внутреннего мониторинга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еспечивает создание и ведение официального сайта в сети «Интер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роходит процедуру лицензирования в установленном законодательством по</w:t>
      </w:r>
      <w:r>
        <w:rPr>
          <w:rFonts w:cs="Calibri" w:ascii="Times New Roman" w:hAnsi="Times New Roman"/>
          <w:lang w:val="ru-RU"/>
        </w:rPr>
        <w:t>рядке.</w:t>
      </w:r>
      <w:r>
        <w:rPr>
          <w:rFonts w:cs="Times New Roman" w:ascii="Times New Roman" w:hAnsi="Times New Roman"/>
          <w:lang w:val="ru-RU"/>
        </w:rPr>
        <w:t xml:space="preserve"> 2.5.  Государственные задания для Школы-интерната формируются и утверждаются Учредителем в порядке, определенном Правительством Республики Коми, в соответствии с предусмотренными настоящим Уставом основными видами деятельности Школы-интерната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.6. Школа-интернат несет ответственность перед Учредителем, обществом и государством за реализацию своих целей и задач, соответствие выбранных форм организации учебно-воспитательного процесса возрастным, психофизиологическим особенностям воспитанников, требованиям охраны здоровья детей, за  невыполнение функций, отнесенных к компетенции школы-интерна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ar-SA" w:bidi="ar-S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3. СТРУКТУРА, ПОРЯДОК КОМПЛЕКТОВАНИЯ И ОРГАНИЗАЦ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.В школу-интернат принимаются дети в возрасте с 7 до 18 лет по заявлению родителей (законных представителей) и при наличии заключения психолого-медико-педагогической комиссии (ПМПК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а каждого ребенка, определяемого в Школу-интернат, направляемые органы (учреждения) представляю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ключение психолого-медико-педагогической комисс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идетельство о рождении (копию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дицинские документы о состоянии здоровь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ы об образован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явление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ку о семейном положен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кт обследования жилищно-бытов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Школа-интернат при приеме гражданина обязана ознакомить родителей (законных представителей) обучающихся, воспитанников с Уставом, </w:t>
      </w:r>
      <w:r>
        <w:rPr>
          <w:rStyle w:val="Style13"/>
          <w:rFonts w:cs="Times New Roman" w:ascii="Times New Roman" w:hAnsi="Times New Roman"/>
          <w:lang w:val="ru-RU"/>
        </w:rPr>
        <w:t xml:space="preserve"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образовательным учреждением и другими </w:t>
      </w:r>
      <w:r>
        <w:rPr>
          <w:rFonts w:cs="Times New Roman" w:ascii="Times New Roman" w:hAnsi="Times New Roman"/>
          <w:lang w:val="ru-RU"/>
        </w:rPr>
        <w:t>документами, регламентирующими организацию учебного и воспитательного процесс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 Перевод воспитанника из школы-интерната в другое образовательное учреждение осуществляется на основании заключения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Школа-интернат осуществляет образовательную деятельность по реализации программ начального общего, основного общего образования специальных (коррекционных) образовательных учреждений VIII вида; дополнительных образовательных программ художественно-эстетической, эколого-биологической, физкультурно-спортивной и других направленности, реализуемых на основании «Положения о дополнительных образовательных программах»; содержание и воспитание воспитанников, защита их прав и интересов, оказание квалифицированной помощи в обучении и коррекции имеющихся проблем в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6. Школа-интернат осуществляет образовательный процесс в соответствии с государственной гарантией на получение бесплат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I ступени в первые четыре года осуществляется всесторонне психолого-медико-педагогическое изучение личности воспитанника, выявление его индивидуальных возможностей и особенностей с целью выработки форм и методов организации образовательного процесса. Ученикам прививается интерес к получению знаний, формируются навыки учебной деятельности, самостоятельности, обеспечивается овладение чтением, письмом, сче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ся работа по общему речевому развитию учащихся, коррекции нарушений моторики, отклонений в интеллектуальной и эмоционально-волевой сфере, повед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II ступени в средних классах учащиеся получают знания по общеобразовательным предметам, имеющим практическую направленность и соответствующие их психофизическим возможностям, навыки по различным профилям трудового обучения, прививаются навыки самостоятельной работы. С этой целью воспитанники включаются в трудовую деятельность в учебных мастерских, подсобном хозяйстве Школы-интер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завершается сдачей квалификационных экзаменов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7. Содержание образования в школе-интернате в школе-интернате определяется образовательными программами, разрабатываемыми самостоятельно, исходя из особенностей психофизического развития и индивидуальных возможностей воспитанников и реализуемыми Школой-интернатом самостоятельно на основе государствен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Организация образовательного процесса в Школе-интернате регламентируется учебным планом, годовым календарным графиком и расписанием занятий, разрабатываемым и утверждаемыми Школой-интернатом самостоятельно. Годовой учебный план создается Школой-интернатом самостоятельно на основе базисного учебного плана специальных (коррекционных) образовательных учреждений, утвержденного приказом Министерства образования и науки Российской Федерации. Учебные нагрузки учащихся определяются в соответствии с санитарны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9. Обучение и воспитание в школе-интернате осуществляю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0. Обучение в школе-интернате завершается аттестацией (экзаменом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 Педагогический совет Школы-интерната имеет право на принятие решения о промежуточной аттестации учащихся. Сроки проведения, порядок и форма аттестации утверждаются решением педагогического совета Школы-интерната. Выпускникам Школы-интерната, имеющей государственную аттестацию после успешного прохождения ими итоговой аттестации выдается свидетельство государственного образца об уровне образования, заверенный печатью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1. Школа-интернат вправе реализовывать дополнительные образовательные программы за пределами определяющих его статус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сть дополнительных образовательных программ определяется исходя из запросов обучающихся, их родителей (законных представителей) и наличии лиценз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дополнительных образовательных программ сверх установленных действующим законодательством Российской Федерации нормативов осуществляется на платной основ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2. Школа-интернат вправе оказывать с учетом запросов обучающихся и их родителей (законных представителей) дополнительные образовательные услуги, в том числе платные (на договорной основе): организация досуга обучающихся (дискотеки, лектории, театр, концертная деятельность, организация экскурсий, туристических походо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ые образовательные услуги (в том числе платные) предоставляются Школой-интернатом на внебюджет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3. Школа-интернат предоставляет воспитанникам оптимальные возможности для интеллектуального развития  и дополнительного образования в общеобразовательных учреждениях дополнительного образования детей. Воспитанники могут посещать клубы, секции, кружки, студии, объединения по интересам, а также участвовать в конкурсах, олимпиадах, выставках, смотрах и массов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4. Школа-интернат использует современные, в том числе инновационные, методики в образовании дет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5. Трудовая деятельность в Школе-интернате организуется с учетом возрастных, индивидуальных физических возможностей воспитанников и состояния их здоровья. Участие воспитанников в различных формах трудовой деятельности основывается на принципах доброво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6. Трудовая деятельность воспитанников включает также: самообслуживание, ремонтные работы, уборку территории Школы-интерната, района; помощь шефствующим предпри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7. При проведении занятий по трудовому обучению, социально-бытовой ориентировке класс (группа) делится на 2 подгруппы. При делении класса (группы) на подгруппы учитывается профиль трудового обучения для девочек и мальчиков, структура дефекта воспитанника, а также вид коррекцио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8. Продолжительность учебного года в Школе - интернате 34  недели, в первом классе – 33 недели. Учебный год включает 4 четверти, начинается с 1 сентября; если это число приходится на выходной день, в этом случае учебный год начинается в первый следующий за ним рабочий день. 6-дневная учебная неделя в одну смену. Продолжительность урока 40 минут. Для  первых классов устанавливается 5-дневная учебная неделя с продолжительностью уроков не более 35 мину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должительность каникул устанавливается в течение учебного года не менее 30 календарных дней. Для  первого класса в течение года устанавливаются дополнительные недельные канику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9. Режим дня, обеспечивающий научно – обоснованное сочетание обучения, труда и отдыха, составляется с учетом круглосуточного пребывания воспитанников в  Школе-интерн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0. Количество классов (групп) в школе-интернате определяется Министерством образования Республики Коми в зависимости от санитарных норм и условий для провед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ельная наполняемость класса в школе-интернате устанавливается в количестве 12 человек, для имеющих сложные дефекты –  5 человек, для детей с глубокой умственной отсталостью – 10 человек; обучение на занятиях по СБО, трудовое и профессиональное обучение осуществляется в группах не менее 5 челове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ьное обучение организуется для учащихся, которым по состоянию здоровья лечебно-профилактические учреждения здравоохранения рекомендуют индивидуальное обу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1. Дисциплина в Школе-интернате поддерживается на основе уважения человеческого достоинства обучающихся, воспитанников. Применение методов физического и психологического насилия по отношению к обучающимся, воспитанникам не допуск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2. Для обучающихся, имеющих специфические речевые нарушения, организуются групповые (2-4 человека) и индивидуальные логопедические за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3. В Школе-интернате применяется пятибалльная система оценка знаний, умений и навыков («5» - отлично, «4» - хорошо, «3» - удовлетворительно, «2» - неудовлетворительно, «1» - очень плохо). Пятибалльная отметка, выставляется учителем на уроке, а также по окончании изучения раздела или темы, четверти, полугодия,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24. Отчисление обучающихся, воспитанников оформляется приказом директора Школы-интерната на следующих основаниях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желанию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 решению психолого-медико-педагогической комиссии для продолжения образования обучающегося, воспитанника в другом учебном заве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по окончании 9-го  клас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остижении возраста 18 лет (по личному заявлению учащегося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5. Администрация Школы-интерната несет ответственность за соответствие общеобразовательных программ, принятых к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6.</w:t>
        <w:tab/>
        <w:t>Не допускаются создание и принуждение воспитанников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27.</w:t>
        <w:tab/>
        <w:t>Школа-интернат осуществляет образовательный процесс в соответствии с Законом Российской Федерации «Об образовании», Законом Республики Коми «Об образовании», настоящим Уставом, а также выданной Школе-интернату лицензией на осуществление образовательной деятельности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ind w:left="0" w:right="-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УЧАСТНИКИ ОБРАЗОВАТЕЛЬНОГО ПРОЦЕССА, </w:t>
      </w:r>
    </w:p>
    <w:p>
      <w:pPr>
        <w:pStyle w:val="Style15"/>
        <w:spacing w:before="0" w:after="0"/>
        <w:ind w:left="0" w:right="-6" w:hanging="0"/>
        <w:rPr/>
      </w:pPr>
      <w:r>
        <w:rPr>
          <w:rFonts w:cs="Times New Roman" w:ascii="Times New Roman" w:hAnsi="Times New Roman"/>
          <w:sz w:val="24"/>
          <w:lang w:val="ru-RU"/>
        </w:rPr>
        <w:t>ИХ ПРАВА И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. Участниками образовательного процесса в Школе-интернате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lang w:val="ru-RU"/>
        </w:rPr>
        <w:t>обучающиеся, воспитанники с ограниченными возможностями здоров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 (законные представител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е и медицинские работн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е работники Школы-интер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2. К основным правам обучающихся, воспитанников Школы-интерната относя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ное содержание и получени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ыбор образовательной программы в соответствии со своими способностями, познавательными интересами, потребностями, психофизическими возможностями и возможностями Школы-интерна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получение квалифицированной  помощи в обучении и коррекции имеющихся проблем в развитии: логопедическую помощь; психолого-педагогическое и медико- социальное сопрово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форм получаем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обучение по индивидуальным планам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ное пользование библиотечным фон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уважение их человеческого достоинства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у совести, 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сть избирать и быть избранным в органы школь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у от применения методов психического и физического насил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вольное участие в производительном труде на учебном пришкольном участк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горячего питания и медицинского обслужи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поощрения и награж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бучающиеся, воспитанники,  проживающие в Школе-интернате, имеют право на бесплатное питание в течение всего периода проживания в Школе-интерн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3.  К основным обязанностям обучающихся, воспитанников Школы-интерната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совестное отношение к уч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ыполнение требований настоящего Устава и Правил поведения в школе-интерн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ережное отношение к имуществу, соблюдение чистоты, 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частие в  самообслуживании и других видах общественно полезного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ение приказов и распоряжений администрации школы-интерната,  обоснованных требований педагогов и других работников Школы-интерн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правила техники безопасности и правил охраны труда, санитарии и гигиены, культуры поведения и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ение прав и интересов других обучающихся, воспитанников, всех работников Школы-интерната, их чести и достоинств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ругие права и обязанности воспитанников определяются Правилами повед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5. 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выбирать формы обучения и образовательные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щать законные права ребенк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; участвовать в управлении Школой-интернатом, то есть избирать и быть избранными в родительский комитет Школы-интерн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 участие и выражать свое мнение на родительских собра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при обучении ребенка в семье вернуться в Школу-интернат на любом этапе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знакомиться с ходом и содержанием учебного процесса, характером реабилитационных методов обучения, воспитания, оздоровления детей (посещать уроки, коррекционные занятия с разрешения директора Школы-интерната и согласия педагог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иться с оценками успеваемости своего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знакомиться с Уставом Школы-интерната и другими документами, регламентирующими учебный процес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вносить добровольные пожертвования и взносы для развития Школы-интерн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получать консультации специалистов Школы-интерната по интересующим вопросам обучения и воспитания, укрепления здоровья детей согласно графику консультац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в Школе-интерн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6. Родители (законные представители) обязан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 получение детьми  начального обще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>обеспечить ликвидацию ребенком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>посещать  проводимые Школой-интернатом родительские собр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>воспитывать в своих детях бережное отношение   к государственной собствен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  выполнять Устав Школы-интер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7. Другие права и обязанности родителей (законных представителей) обучающиеся, воспитанников Школы-интерната могут закрепляться в заключенном между ними и Школой-интернатом договоре, который не может противоречить действующему законодательству Российской Федерации и Республики Ко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</w:t>
        <w:tab/>
        <w:t xml:space="preserve">Медицинское обслуживание воспитанников обеспечивается штатным медицинским персоналом,  который наряду с администрацией Школы-интерната несет ответственность за здоровье и физическое развитие детей.  В основные обязанности медицинских работников Детского дома  входят: 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  <w:tab/>
        <w:t>наблюдение за состоянием здоровья, физическим и нервно-психическим развитием  воспитанников, оказание медицинской помощи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рганизация и проведение два раза в год диспансеризации воспитанников, профилактических и лечебно-оздоровительных мероприятий, оценка их эффективности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медицинский контроль за выполнением санитарно-гигиенического и проти-воэпидемического режим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осуществление контроля за качеством питания, соблюдением рационального режима образовательной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рофессиональные рекомендации воспитанникам с учетом состояния их здоровья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работа с воспитанниками по гигиеническому воспитанию, пропаганда сани-тарно-просветите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9.</w:t>
        <w:tab/>
        <w:t xml:space="preserve">Социальный педагог: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существляет связь по вопросам прав и интересов воспитанников с  судеб-ными  инстанциями, правоохранительными органами, органами социальной защиты, службой занятости, благотворительными организациями;</w:t>
        <w:tab/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оказывает помощь администрации   Школы-интерната  в вопросах охраны прав воспитанников и выпускников, их социальной адаптации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различные виды социально значимой деятельности обучающихся, воспитанников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</w:t>
        <w:tab/>
        <w:t xml:space="preserve"> Порядок комплектования персонала Школы-интерната определяется его Уставом. Для работников  работодателем является Школа-интерна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дагогические, медицинские  и другие работники принимаются в Школу-интернат на работу в соответствии с Трудовым кодекс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приеме на работу (до подписания трудового договора) администрация Школы-интерната  знакомит работника под роспись с правилами внутреннего трудового распорядка, Уставом Школы-интерната, коллективным договором и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1.</w:t>
        <w:tab/>
        <w:t>К педагогической деятельности не допускаются лица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имеющие заболевания, предусмотренные перечнем, утвержденным Мини-стерством здравоохранения и социального развития 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2.</w:t>
        <w:tab/>
        <w:t>Отношения между работниками и администрацией Школы-интерната регу-лируются   трудовым договором, условия которого не могут  противоречить трудовому законодательству Российской Федерации и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3.</w:t>
        <w:tab/>
        <w:t>К основным правам педагогических работников Школы-интерната относятся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свободное  выражение своего  мнения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личное участие   в решении  вопросов, связанных с оценкой своей работы,  определением педагогической нагрузки, решением конфликтных ситуаций; проведение педагогического эксперимента, если он не наносит ущерба качеству обучения и воспитания,  здоровью воспитанников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участие  в управлении Школой-интернатом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суждение и принятие локальных актов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суждение и принятие  решения на общем собрании трудового коллектива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защита профессиональной чести и достоинств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вободный выбор и использование программ, методик обучения и   воспита-ния,  учебных пособий и материалов, методов оценки знаний воспитанников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рохождение аттестации на 1 или высшую квалификационную категорию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еспечение социальных льгот и гарантий, установленных законодательст-вом Российской Федерации и Республики Коми, а также дополнительных льгот, устанавливаемых Школой-интернатом в локальных актах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роведение ежегодного бесплатного медицинского обследования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награждение государственными, ведомственными и региональными награ-дами, моральные и материальные поощрения по результатам   труд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на длительный, сроком до одного года отпуск без сохранения зарплаты не реже, чем через каждые десять лет непрерывной преподавательской работы, на социальные льготы и гарантии, установленные Законодательством Российской Федерации, Республики Коми ; 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на получение пенсии при достижении ими пенсионного возраста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 проведение дисциплинарного расследования нарушений норм профессионального поведения или Устава Школы-интерната только по жалобе, поданной в письменном виде, копия которой передана педагогическому работни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 установление рабочей нагрузки (объема педагогической работы) больше или меньше нормы часов за ставку заработной платы только с письменного согласия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4.</w:t>
        <w:tab/>
        <w:t>К основным обязанностям педагогических работников относятся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рохождение аттестации с целью подтверждения соответствия  занимаемой должности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 выполнение Закона  Российской Федерации, Республики Коми «Об образо-вании», Устава школы-интерната, Правил внутреннего трудового распорядка, правил и норм по охране труда,  технике безопасности и противопожарной защите, соблюдение санитарных правил, распоряжений и приказов администрации Школы-интерната, должностных инструкций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участие в работе Педагогического совет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выполнение условий трудового договора;</w:t>
      </w:r>
    </w:p>
    <w:p>
      <w:pPr>
        <w:pStyle w:val="Normal"/>
        <w:ind w:left="720" w:firstLine="15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задач Школы-интерната по качественной реализации                    образовательных и коррекционно-развивающих программ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рохождение  медицинского обследования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тветственность за жизнь и здоровье детей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овышение своей квалификации;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lang w:val="ru-RU"/>
        </w:rPr>
        <w:t>- нести ответственность за реализацию в полном объеме учебных планов, качество образования своих выпуск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5.</w:t>
        <w:tab/>
        <w:t>На работников Школы-интерната распространяется действие законов о труде, социальном обеспечении и обязательном медицинском страх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6.</w:t>
        <w:tab/>
        <w:t>К основным правам работников школы-интерната относятся: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защита  персональной чести и достоинства;</w:t>
      </w:r>
    </w:p>
    <w:p>
      <w:pPr>
        <w:pStyle w:val="Normal"/>
        <w:ind w:firstLine="879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участие в управлении Школой-интернатом  в порядке, определенном Уставом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обеспечение социальных льгот и гарантий, установленных законодательст-вом  Российской Федерации,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7.</w:t>
        <w:tab/>
        <w:t>К основным обязанностям работников Школы-интерната относятся: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 выполнение Устава Школы-интерната, Правил внутреннего трудового распорядка, правил и норм охраны труда, техники безопасности и противопожарной защиты, санитарных правил, должностных инструкций, распоряжений и приказов администрации Школы-интерната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 выполнение условий трудового договора согласно Трудовому Кодексу Рос-сийской Федерации; 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 xml:space="preserve">бережное отношение к имуществу Школы-интерната. </w:t>
      </w:r>
    </w:p>
    <w:p>
      <w:pPr>
        <w:pStyle w:val="Normal"/>
        <w:jc w:val="both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4.18. Отношения между Школой-интернатом и его работниками регулируются трудовым договором, условия которого не могут противоречить трудовому законодательству Российской Федерации и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19.</w:t>
        <w:tab/>
        <w:t xml:space="preserve">   Трудовые отношения с работниками   Школы-интерната, помимо оснований прекращения трудового договора по инициативе администрации, предусмотренных статьями Трудового Кодекса Российской Федерации, могут быть прекращены 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Calibri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овторное в течение одного года грубое нарушение Устава Школы-интерната. Г</w:t>
      </w:r>
      <w:r>
        <w:rPr>
          <w:rFonts w:cs="Times New Roman" w:ascii="Times New Roman" w:hAnsi="Times New Roman"/>
          <w:lang w:val="ru-RU" w:eastAsia="ru-RU" w:bidi="ar-SA"/>
        </w:rPr>
        <w:t>рубыми нарушениями Устава могут быть признаны систематическое неисполнение (или ненадлежащее исполнение) педагогическим работником обязанностей, предусмотренных настоящим Уставом, а также нарушение работником норм локальных актов, указанных в настоящем Уставе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применение, в том числе однократное, методов воспитания, связанных с фи-зическим и (или) психическим насилием над личностью  воспитанника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оявление на работе в состоянии алкогольного, наркотического или токси-ческого опьянения</w:t>
      </w:r>
      <w:r>
        <w:rPr>
          <w:rFonts w:cs="Calibri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УПРАВЛЕНИЕ ШКОЛОЙ-ИНТЕРНА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1. Управление Школой-интернатом осуществляется в соответствии с Законами Российской Федерации и Республики Коми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Школой-интернатом строится на принципах единоначалия и самоуправления. Формами самоуправления Школы-интерната являются  попечительский совет, общее собрание трудового коллектива, педагогический совет и другие фор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2. Трудовой коллектив составляют все работники Школы-интерната. Полномочия трудового коллектива Школы-интерната осуществляются общим собранием членов трудового коллектива. Собрание считается правомочным, если на нем присутствуют не менее 2/3 списочного состава работников Школы-интерната. Собрание собирается не реже одного раза в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К компетенции общего  собрания трудового коллектива школы-интерната относятся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- обсуждение и принятие  Коллективного договора, Правил внутреннего трудового распорядка,  Устава Школы-интерната и локальных ак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есение предложений об изменении и дополнении Устава Школы-интерн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- заслушивание отчетов администрации Школы-интерната о проделанной рабо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- выдвижение коллективных требований Школы-интерната  и избрание полномочных представителей для участия в разрешении коллективных трудовых спо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ставление к награждению работник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5.4. В целях развития и совершенствования учебно-воспитательного процесса, рассмотрения сложных педагогических и методических вопросов, повышения профессионального мастерства и творческого роста педагогов в Школе-интернате действует Педагогический совет, деятельность которого регламентируется Положением о Педагогическом совете. Директор Школы-интерната является председателем Педагогического сове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5. К компетенции Педагогического совета относятс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пределение стратегии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ассмотрение   образовательных программ и учебных планов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азработка и принятие отдельных локальных акт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ассмотрение графика осуществления образовательного процесса в соответствии с настоящим Уставом, полученной лицензией и свидетельством о государственной аккредитац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утверждение результатов текущего контроля успеваемости обучающихся, воспитанник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ассмотрение вопросов о переводе обучающихся, воспитанников в следующий класс, повторном обучении, переводе на обучение по специальной (коррекционной) программе, продолжении обучения в форме семейного образования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ешение о переводе (выпуске) и отчислении обучающихся, воспитанник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пределение условного перевода обучающихся, воспитанников, имеющих академическую задолженность по одному предмету, в следующий класс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рассмотрение вопросов о допуске обучающихся, воспитанников к государственной  (итоговой) аттестаци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бсуждение и принятие решений по любым вопросам, касающимся содержания образования, применяемых педагогических технологий, учебно-методического обеспечения образовательного процесс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бсуждение результатов учебно-методической и опытно-экспериментальной работы, проведение корректировки ее направлен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ешение вопросов изучения, обобщения и внедрения передового педагогического опыт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ассмотрение вопросов повышения квалификации, аттестации и переподготовки кад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ассмотрение плана работы Школы-интерната на учебный год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ассмотрение характеристик учителей, представляемых к почетному званию «Заслуженный работник Республики Коми», «Заслуженный учитель Российской Федерации», почетному знаку «Почетный работник общего образования» и другим наградам.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6. Заседание Педагогического совета проводится в соответствии с планом работы, но не реже 4 раз в течение учебного год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7. Заседание Педагогического совета правомочно, если на нём присутствует не менее половины его состава. Решение считается принятым, если за него проголосовало 2/3 присутствующих. Решение Педагогического совета, принятое в пределах компетенции            Педагогического совета, не противоречащее законодательству, является обязательны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едседателем Педагогического совета является директ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5.8. Деятельность Попечительского совета регламентируется Положением о Попечительском совете Школы-интерна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5.8.1. Членами попечительского совета могут быть  выпускники, родители,  представители государственных органов, представители исполнительной власти, общественных, благотворительных организаций, фондов, а также спонсоры и меценаты, частные лица, сотрудничающие со Школой-интернатом   и заинтересованные в ее развити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5.8.2. Попечительский совет содействует: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и и совершенствованию образовательного проце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- организации и улучшению условий труда педагогических и других работников школы-интерната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реплению материально-технической базы  Школы-интерната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пешной социализации воспитанников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ю внебюджетных средств для обеспечения жизнедеятельности Школы-интерна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- оказание помощи Школе-интернату по проведению оздоровительных и развивающих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- в оказании помощи по социальной защите воспитанников и выпуск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5.8.3. Попечительский совет имеет право вносить предложения, направленные на улучшение работы Школы-интерната, в любые органы самоуправления, администрацию Школы-интерната и Министерство образования  Республики Коми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5.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ab/>
        <w:t>С целью совершенствования методического обеспечения образовательного процесса и способствования росту профессионального  мастерства педагогов в Школе-интернате функционирует Методический сов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 xml:space="preserve"> Деятельность Методического совета регламентируется Положением о методическом совете. </w:t>
      </w:r>
    </w:p>
    <w:p>
      <w:pPr>
        <w:pStyle w:val="TextBody"/>
        <w:tabs>
          <w:tab w:val="clear" w:pos="720"/>
          <w:tab w:val="left" w:pos="0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lang w:val="ru-RU"/>
        </w:rPr>
        <w:t>Выполняет функции:</w:t>
      </w:r>
    </w:p>
    <w:p>
      <w:pPr>
        <w:pStyle w:val="TextBody"/>
        <w:tabs>
          <w:tab w:val="clear" w:pos="720"/>
          <w:tab w:val="left" w:pos="0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</w:t>
        <w:tab/>
        <w:t>способствует совершенствованию методического обеспечения образова-тельного процесса и росту профессионального мастерства педагогов;</w:t>
      </w:r>
    </w:p>
    <w:p>
      <w:pPr>
        <w:pStyle w:val="TextBody"/>
        <w:tabs>
          <w:tab w:val="clear" w:pos="720"/>
          <w:tab w:val="left" w:pos="0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</w:t>
        <w:tab/>
        <w:t>ведёт обучение и организует педагогов на участие в  экспериментальной деятельности;</w:t>
      </w:r>
    </w:p>
    <w:p>
      <w:pPr>
        <w:pStyle w:val="TextBody"/>
        <w:tabs>
          <w:tab w:val="clear" w:pos="720"/>
          <w:tab w:val="left" w:pos="0" w:leader="none"/>
        </w:tabs>
        <w:ind w:firstLine="879"/>
        <w:jc w:val="both"/>
        <w:rPr>
          <w:rFonts w:ascii="Times New Roman" w:hAnsi="Times New Roman" w:cs="Calibri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-</w:t>
        <w:tab/>
        <w:t>анализирует результаты педагогической деятельности, вносит предложения по их  совершенствованию</w:t>
      </w:r>
      <w:r>
        <w:rPr>
          <w:rFonts w:cs="Calibri" w:ascii="Times New Roman" w:hAnsi="Times New Roman"/>
          <w:b w:val="false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Times New Roman" w:hAnsi="Times New Roman"/>
          <w:b w:val="false"/>
          <w:lang w:val="ru-RU"/>
        </w:rPr>
        <w:t>5.10. В целях предупреждения правонарушений и оказания воспитательного воздействия, пропаганды здорового образа жизни, воспитания законопослушного гражданина в Школе-интернате функционирует Совет профилактики, деятельность которого регламентируется положением о Совете профилактики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Times New Roman" w:hAnsi="Times New Roman"/>
          <w:b w:val="false"/>
          <w:lang w:val="ru-RU"/>
        </w:rPr>
        <w:t>5.11. С целью совершенствования методического обеспечения учебно-воспитательного процесса и способствованию росту профессионального мастерства педагогов в школе-интернате функционируют методические объединения учителей и воспитателей, деятельность которых регламентируется положением о методическом объединении учителей и воспитателей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alibri" w:ascii="Times New Roman" w:hAnsi="Times New Roman"/>
          <w:b w:val="false"/>
          <w:lang w:val="ru-RU"/>
        </w:rPr>
        <w:t>5.12. Детская организация «Родники Пармы» является органом ученического самоуправления и действует на основании положения о детской организации «Родники Пармы».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5.13. Непосредственное руководство Школой-интернатом осуществляет директор, прошедший соответствующую аттестацию, назначаемый на должность и освобождаемый от должности Министерством образования Республики Коми по согласованию с Агентством Республики Коми по управлению имуществом. Пределы компетенции директора определяются законодательством Российской Федерации, Республики Коми, настоящим Уставом и трудовым договором, заключенным с Министерством образования  Республики Коми по согласованию с Агентством Республики Коми по управлению имуществом. Изменение  и расторжение трудового договора производится в установленном законом порядке. 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>Директор  Школы-интерната несет ответственность: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за реализацию образовательных программ в соответствии  с Уставом  и 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лицензией;                       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жизнь, здоровье и благополучие обучающихся, воспитанников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обеспечение необходимых условий для организации питания и медицинского обслуживания обучающихся, воспитанников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соблюдение трудовой и учебной дисциплины в Школе-интернате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соблюдение правил и норм охраны труда, техники безопасности и противопожарной защиты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соблюдение прав и свобод обучающихся, воспитанников и работников Школы-интерната во время образовательного процесса и во внеучебное время в порядке, установленном законодательством Российской Федерации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предоставление в установленные  сроки  информации в Министерство образования Республики Коми и вышестоящие организации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за некачественное и несвоевременное исполнение должностных обязанностей.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Директор Школы-интерната осуществляет следующие полномочия: 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уководство Школой-интернатом в соответствии с ее Уставом и законодательством Российской Федерации  и Республики Коми;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обеспечение: 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выполнения Закона Российской Федерации  и Республики Коми «Об образовании»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условий осуществления образовательного процесса, административно - хозяйственной работы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эффективного взаимодействия и сотрудничества с органами местного самоуправления, предприятиями и организациями, общественностью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ационального использования бюджетных и внебюджетных финансовых средств, поступающих в Школу-интернат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-учёта сохранности и пополнения учебно-материальной базы, соблюдения правил санитарно - гигиенического режима и охраны труда, учёта и хранения документации;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определение: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стратегии, целей и задач развития Школы-интерната, принятие решений о разработке программы развития Школы-интернат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структуры управления Школой-интернатом, штатного расписания;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осуществление: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азработки, утверждения и внедрения программ развития Школы-интерната, образовательных программ,   Устава, Правил внутреннего распорядка 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риёма на работу, подборки и расстановки кадров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оощрения и стимулирования работников, поддержание благоприятного морально - психологического климата в коллективе;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планирования, организации, руководства, контроля: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образовательного процесс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аботы педагогического и учебно-вспомогательного персонал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азработки должностных инструкций работников, создание условий для повышения их профессионального мастерств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формирование контингента  обучающихся, воспитанников, обеспечение их социальной защиты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иректор имеет право: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- действовать от имени школы-интерната без доверенности, представлять ее интересы на территории Республики Коми,  Российской Федерации и за её пределами;  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имеет право первой подписи на финансовых документах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распоряжаться имуществом Школы-интернат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совершать сделки, соответствующие целям деятельности Школы-интерната, выдавать доверенности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иметь необходимые условия для работы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вносить предложения о поощрении работников Школы-интерната ведомственными, региональными и государственными наградами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- выходить с предложениями на руководство Министерства образования по улучшению деятельности Школы-интерната;</w:t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- знакомиться с документами, определяющими его права и обязанности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160" w:leader="none"/>
        </w:tabs>
        <w:ind w:firstLine="87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В случае временного отсутствия директора (отпуск, длительная командировка, болезнь) его обязанности возлагаются на одного из заместителей директора или на наиболее опытных работников Школы-интерната. </w:t>
      </w:r>
    </w:p>
    <w:p>
      <w:pPr>
        <w:pStyle w:val="31"/>
        <w:ind w:firstLine="87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20"/>
          <w:tab w:val="left" w:pos="1418" w:leader="none"/>
        </w:tabs>
        <w:ind w:firstLine="87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</w:t>
        <w:tab/>
        <w:t>ИМУЩЕСТВО И ФИНАНСОВОЕ ОБЕСПЕЧЕНИЕ ШКОЛЫ-ИНТЕРНАТА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.</w:t>
        <w:tab/>
        <w:t>За Школой-интернатом  в целях обеспечения его  деятельности  в соответствии с Уставом Агентством Республики Коми  по управлению имуществом закрепляется на праве оперативного управления имущество, являющееся государственной собственностью Республики Коми, которое вносится в реестр государственного имущества Республики Коми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Земельные участки предоставляются Школе-интернату в постоянное (бессрочное) пользование в соответствии с законодательством Российской Федерации и Республики Ко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</w:t>
        <w:tab/>
        <w:t>Школа-интернат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 и Республики Ко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</w:t>
        <w:tab/>
        <w:t>В составе  движимого имущества Школы-интерната  выделяется особо ценное движимое имущество. Отнесение имущества к категории особо ценного движимого имущества устанавливается Постановлением Правительства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4.</w:t>
        <w:tab/>
        <w:t>Школа-интернат несет ответственность перед Агентством Республики Коми  по управлению имуществом и  Министерством образования  Республики Коми  за сохранность и эффективное использование имущества, закрепленного за Школой-интернатом в соответствии с законодательством Российской Федерации и Республики Ко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</w:t>
        <w:tab/>
        <w:t>Школа-интернат обязана: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использовать имущество в соответствии с его назначением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обеспечивать сохранность имущества;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осуществлять капитальный и текущий ремонт закрепленного за Школой-интернатом имущества за счет бюджетных средств и дополнительных ассигнова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</w:t>
        <w:tab/>
        <w:t>Контроль за сохранностью и эффективным использованием имущества осуществляется Агентством Республики Коми  по управлению имуществом путем осуществл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7.</w:t>
        <w:tab/>
      </w:r>
      <w:r>
        <w:rPr>
          <w:rFonts w:cs="Times New Roman" w:ascii="Times New Roman" w:hAnsi="Times New Roman"/>
          <w:lang w:val="ru-RU" w:eastAsia="ru-RU" w:bidi="ar-SA"/>
        </w:rPr>
        <w:t>Школа-интернат без согласия собственника не вправе распоряжаться особо ценным движимым имуществом, закрепленным за ней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8.</w:t>
        <w:tab/>
        <w:t>Списание государственного имущества Республики Коми осуществляется с согласия Министерства образования  Республики Коми и Агентства Республики Коми  по управлению имуществом на основании акта спис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9.</w:t>
        <w:tab/>
        <w:t>Имущество, закрепленное за Школой-интернатом на праве оперативного управления, может быть изъято как полностью, так и частично в порядке, установленном законодательством Российской Федерации и Республики Коми.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Закрепленные за Школой-интернатом на праве оперативного управления объекты приватизации  не подле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0.</w:t>
        <w:tab/>
        <w:t xml:space="preserve">Доходы от использования имущества, находящегося  в оперативном управлении Школы-интерната, а также имущество, приобретенное Школой-интернатом по договорам и иным основаниям, поступают в оперативное управление Школы-интерната в порядке, установленном действующим законодательством и являются государственной собственностью Республики Ко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1.</w:t>
        <w:tab/>
        <w:t>К учебно-материальной базе школы-интерната  относятся здания, сооружения, имущественные комплексы (учебные, жилые, вспомогательные), земельные участки, различное оборудование, машины и механизмы, оснащение, имущество потребительского, социального, культурного и иного назначения, а также учебно-наглядные пособия, технические средства обучения, электронно-вычислительная техника, другое имущество, которое не может быть использовано в целях, противоречащих основным задачам Школы-интер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2.</w:t>
        <w:tab/>
        <w:t>Развитие учебно-материальной базы Школы-интерната осуществляется в пределах бюджетных ассигнований и вне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3.</w:t>
        <w:tab/>
        <w:t>Приобретение сырья, материалов, оборудования и других материально-технических средств  для  образовательных  целей, производства промышленной продукции, товаров народного потребления и для другой уставной деятельности Школы-интерната осуществляется за счет средств республиканского бюджета Республики Коми  и собственных средств, находящихся  в его распоря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4.</w:t>
        <w:tab/>
        <w:t>Школе-интернату  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5.</w:t>
        <w:tab/>
        <w:t>Школа-интернат несет ответственность за соблюдение требований и норм по рациональному использованию и охране природных ресурсов, а также возмещает ущерб, причиненный в результате своей деятельности, в соответствии с законодательством Российской Федерации и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6.</w:t>
        <w:tab/>
        <w:t>Финансовое обеспечение осуществляется в виде субсидии. Размер субсидии рассчитывается на основании нормативных затрат на оказание государственных услуг в рамках государственного задания. Порядок определения указанных затрат устанавливается Министерством образования Республики Ко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7. Предоставление Школе-интернату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, заключаемого между Школой-интернатом и Министерством образования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8.</w:t>
        <w:tab/>
        <w:t>Источниками формирования имущества и дополнительных финансовых   ресурсов Школы-интерната являются: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редства, получаемые от осуществления различных видов уставной дея-тельности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добровольные пожертвования и целевые взносы юридических и физиче-ских лиц, в том числе и зарубежных;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другие источники в соответствии с законодательством Российской Федера-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9.</w:t>
        <w:tab/>
        <w:t>Школа-интернат осуществляет операции с поступающими ему в соответствии с законодательством Российской Федерации средствами через лицевые счета, открываемые в Министерстве финансов  Республики Коми, в органах  Федерального казначейства российской Федерации, в порядке, 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0.</w:t>
        <w:tab/>
        <w:t>Финансовое обеспечение выполнения государственного  задания осуществляется с учетом расходов на содержание недвижимого имущества и особо ценного движимого имущества, закрепленных за  Школой-интернатом  или приобретенных за счет средств, выделенных ему  на приобретение такого имущества, расходов на уплату на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1.</w:t>
        <w:tab/>
        <w:t>Школа-интернат самостоятельно определяет порядок использования бюджетных и внебюджетных средств, включая определение их доли, направляемой на оплату труда, материальное стимулирование работников в соответствии с законодательством Российской Федерации, Республики Коми и настоящим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2.</w:t>
        <w:tab/>
        <w:t>Школа-интернат  может оказывать дополнительные платные образовательные услуги на основе договоров с юридическими и физическими лицами. Платные образовательные услуги не могут быть оказаны вместо образовательной деятельности, финансируемой из средств республиканского бюджета Республики Коми. В противном случае средства, заработанные посредствам такой деятельности, изымаются Министерством образования 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3.</w:t>
        <w:tab/>
        <w:t>Школа-интернат может вести предпринимательскую деятельность, в целях осуществляющейся основной деятельности, предусмотренной настоящим Уставом, в соответствии с законодательством Российской Федерации и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4.</w:t>
        <w:tab/>
        <w:t xml:space="preserve">Доходы, полученные от разрешенной настоящим Уставом деятельности, приносящей доход, и приобретение за счет этих доходов имущества, поступают в самостоятельное распоряжение Школы-интерната, учитываются на отдельном балансе и являются государственной собственностью Республики Ко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5.</w:t>
        <w:tab/>
        <w:t>Право Школы-интерната осуществлять деятельность, на которую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Министерство образования  Республики Коми вправе приостановить предпринимательскую деятельность Школы-интерната, если она идет в ущерб уставной образовательной деятельности, предусмотренной Уставом, до решения суда по эт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6.</w:t>
        <w:tab/>
        <w:t>Школа-интернат в установленном порядке определяет форму и систему оплаты труда, размеры доплат, надбавок, премий и других выплат стимулирующего характера, а также размеры должностных окладов всех категорий работников, но не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7.</w:t>
        <w:tab/>
        <w:t>Школа-интернат  пользуется льготами по налогообложению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8.</w:t>
        <w:tab/>
        <w:t>Школа-интернат обеспечивает исполнение своих обязательств в пределах доведенной субсидии, полученной в установленном порядке от предпринимательской и иной, приносящей доход,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УЧЕТ И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701" w:leader="none"/>
          <w:tab w:val="left" w:pos="199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-интернат ведет бюджетный учет в порядке, установленном Министерством финансов Российской Федерации для бюджетных учреждени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едоставления квартальной и годовой отчетности устанавливаются Министерством образования Республики Ком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701" w:leader="none"/>
          <w:tab w:val="left" w:pos="199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статистической отчетности Школы-интерната, адреса, сроки и порядок их представления устанавливаются органами государственной статистик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26" w:leader="none"/>
          <w:tab w:val="left" w:pos="1701" w:leader="none"/>
          <w:tab w:val="left" w:pos="199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1701" w:leader="none"/>
          <w:tab w:val="left" w:pos="199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соблюдением финансово-хозяйственной дисциплины осуществляется Министерством образования  Республики Коми и иными уполномоченными органам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ГЛАМЕНТАЦИЯ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Школы-интерната регламентируется следующими видами локальных актов:</w:t>
      </w:r>
    </w:p>
    <w:p>
      <w:pPr>
        <w:pStyle w:val="Normal"/>
        <w:ind w:firstLine="87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нклатурой д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ей по ведению делопроизво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ами и распоряжениями директора Школы-интерн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ми Педагогического совета, общего собр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ми поведения воспитан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ми инструкциями управленческого, педагогического и учебно- вспомогательного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ми  по охране труда, технике безопасности и противопожарной защ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ми  по безопасности для отдельных рабочих мест и кабинетов- договоров с родителям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ложения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бщем собрании трудового коллекти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едагогическом сове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печительском сове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етодическом сове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етодическом объединении учителей-предметников (воспитателе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уководителе методического объедин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етодическом дне учи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лассном руководите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бщешкольном родительском комите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одительском собра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вете по профилактике правонарушений и безнадзорности среди несовершеннолетни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становке на внутришкольный учет и снятии с него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ощрении обучаю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ндивидуальном обучении больных де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истеме оценивания учебной деятельности уча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еудовлетворительной оцен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ыбытии, отчислении и исключении учащихся из школы-интерна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офессиональном поведении педагогического работн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утришкольном контр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едении делопроизвод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бочей учебной програм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едении личных дел уча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едении ученических тетрадей и их провер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едении ученических дневни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о ведении классных журналов, журналов кружковых и факультативных занят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оспитательной програм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о дополнительных образовательных программ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невниках педагогических наблюдений за учащимися 9воспитанниками) школы-интерна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экзаменационной коми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школьной конфликтной коми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рядке составления. Утверждения, хранения экзаменационных материал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рганизации учебного кабине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чебной мастерск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школьной предметной неде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организации дежурства в ш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о классном уголке (уголке отряд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рудовой брига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еятельности детского объединения «Родники пармы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нтерна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иблиоте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едицинской служб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ухгалтер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сходовании внебюджетных сред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едпринимательской деятельности (оказании платных услуг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толов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работе кружков (спортивных секций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группе продленного дн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амоподготовке учащих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рядке организации и проведения работ по защите персональных данн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14" w:leader="none"/>
          <w:tab w:val="left" w:pos="1276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 работе педагогов над темами самообразовани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ЛИКВИДАЦИЯ И РЕОРГАНИЗАЦИЯ ШКОЛЫ-ИНТЕР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lang w:val="ru-RU"/>
        </w:rPr>
        <w:t>9.1. Реорганизация Школы-интерната (слияние, разделение, присоединение, выделение, преобразование) осуществляется по решению Учредителя.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lang w:val="ru-RU"/>
        </w:rPr>
        <w:t>9.2. При реорганизации (изменении организационно-правовой формы, статуса) Школы-интерната ее Устав, лицензия и свидетельство о государственной аккредитации утрачивают силу.</w:t>
      </w:r>
    </w:p>
    <w:p>
      <w:pPr>
        <w:pStyle w:val="3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 Ликвидация Школы-интерната осуществля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шению Учредителя;</w:t>
      </w:r>
    </w:p>
    <w:p>
      <w:pPr>
        <w:pStyle w:val="22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 xml:space="preserve">по решению суда в случае осуществления деятельности без надлежащего разрешения (лицензии) либо деятельности, запрещенной законодательством Российской </w:t>
      </w:r>
      <w:r>
        <w:rPr>
          <w:rFonts w:cs="Times New Roman" w:ascii="Times New Roman" w:hAnsi="Times New Roman"/>
          <w:color w:val="000000"/>
          <w:lang w:val="ru-RU"/>
        </w:rPr>
        <w:t>Федерации, либо деятельности, не соответствующей уставным целям Школы-интерната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9.4. Ликвидация Школы-интерната осуществляется ликвидационной комиссией в соответствии с действующим законодательством Российской Федерации и Республики Коми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9.5. С момента назначения ликвидационной комиссии полномочия по управлению делами Школы-интерната переходят к ней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9.6. Ликвидация считается завершенной, а Школа-интернат прекратившей свое существование с момента внесения соответствующей записи в государственный реестр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9.7. При реорганизации Школы-интерната документы, сформированные в процессе его деятельности, в том числе документы по личному составу, передаются на хранение правопреемнику, а при ликвидации Школы-интерната – в архив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9.8. Имущество Школы-интернат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Школы-интерната, передается ликвидационной комиссией в Агентство Республики Коми по управлению имуществом или  другому  государственному учреждению (предприятию) по решению Агентства Республики Коми по управлению имуществом  по согласованию с Учредителем. </w:t>
      </w:r>
    </w:p>
    <w:p>
      <w:pPr>
        <w:pStyle w:val="22"/>
        <w:ind w:firstLine="879"/>
        <w:rPr/>
      </w:pPr>
      <w:r>
        <w:rPr>
          <w:rFonts w:cs="Times New Roman" w:ascii="Times New Roman" w:hAnsi="Times New Roman"/>
          <w:color w:val="000000"/>
          <w:lang w:val="ru-RU"/>
        </w:rPr>
        <w:t>Имущество и денежные средства ликвидируемой Школы-интерната направляются на цели развития образования в установленном законодательством порядке.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0. ГРАЖДАНСКАЯ ОБОРОНА И ВОИНСКАЯ ОБЯЗАННОСТЬ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10.1. Организация и ведение гражданской обороны в Школе-интернате ведется в соответствии с действующими Указами Президента Российской Федерации и Главы Республики Коми, Постановлениями Правительства Российской Федерации и Правительства Республики Коми и иными руководящими документами, направленными на обеспечение обязательного выполнения приказов и распоряжений начальника гражданской обороны района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lang w:val="ru-RU"/>
        </w:rPr>
        <w:t>10.2. Школа-интернат в соответствии с Федеральным законом Российской Федерации «О всеобщей воинской обязанности» ведет учет военнообязанных и представляет в военкомат сведения об изменениях в их составе.</w:t>
      </w:r>
    </w:p>
    <w:p>
      <w:pPr>
        <w:pStyle w:val="2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3. Директор Школы-интерната является начальником объекта гражданской обороны.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1. ИЗМЕНЕНИЯ И ДОПОЛНЕНИЯ В УСТАВ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BodyText2"/>
        <w:ind w:firstLine="87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зменения и дополнения, вносимые в настоящий Устав, утверждаются Министерством образования Республики Коми, согласовываются с Агентством Республики Коми по управлению имуществом, регистрируются в установленном действующим законодательством порядке и вступают в силу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нято решением общего собрания трудового коллектива - протокол  № 5 от 28 октября 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Bal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Garamond" w:hAnsi="Garamond" w:cs="Garamond"/>
      <w:b/>
      <w:sz w:val="24"/>
    </w:rPr>
  </w:style>
  <w:style w:type="character" w:styleId="7">
    <w:name w:val=" Знак Знак7"/>
    <w:basedOn w:val="Style5"/>
    <w:qFormat/>
    <w:rPr>
      <w:rFonts w:ascii="Baltica;Arial" w:hAnsi="Baltica;Arial" w:cs="Baltica;Arial"/>
      <w:sz w:val="24"/>
    </w:rPr>
  </w:style>
  <w:style w:type="character" w:styleId="6">
    <w:name w:val=" Знак Знак6"/>
    <w:basedOn w:val="Style5"/>
    <w:qFormat/>
    <w:rPr>
      <w:rFonts w:ascii="Baltica;Arial" w:hAnsi="Baltica;Arial" w:cs="Baltica;Arial"/>
      <w:sz w:val="24"/>
    </w:rPr>
  </w:style>
  <w:style w:type="character" w:styleId="5">
    <w:name w:val=" Знак Знак5"/>
    <w:basedOn w:val="Style5"/>
    <w:qFormat/>
    <w:rPr>
      <w:rFonts w:ascii="Baltica;Arial" w:hAnsi="Baltica;Arial" w:cs="Baltica;Arial"/>
      <w:sz w:val="24"/>
    </w:rPr>
  </w:style>
  <w:style w:type="character" w:styleId="8">
    <w:name w:val=" Знак Знак8"/>
    <w:basedOn w:val="Style5"/>
    <w:qFormat/>
    <w:rPr>
      <w:sz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4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b/>
      <w:bCs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6" w:before="4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ind w:firstLine="840"/>
    </w:pPr>
    <w:rPr/>
  </w:style>
  <w:style w:type="paragraph" w:styleId="BodyTextIndent2">
    <w:name w:val="Body Text Indent 2"/>
    <w:basedOn w:val="Normal"/>
    <w:qFormat/>
    <w:pPr>
      <w:ind w:firstLine="8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altica;Arial" w:hAnsi="Baltica;Arial" w:cs="Baltica;Arial"/>
    </w:rPr>
  </w:style>
  <w:style w:type="paragraph" w:styleId="22">
    <w:name w:val="Основной текст с отступом 2"/>
    <w:basedOn w:val="Normal"/>
    <w:qFormat/>
    <w:pPr>
      <w:jc w:val="both"/>
    </w:pPr>
    <w:rPr>
      <w:rFonts w:ascii="Baltica;Arial" w:hAnsi="Baltica;Arial" w:cs="Baltica;Arial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ascii="Baltica;Arial" w:hAnsi="Baltica;Arial" w:cs="Baltica;Arial"/>
    </w:rPr>
  </w:style>
  <w:style w:type="paragraph" w:styleId="Style1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15">
    <w:name w:val="Цитата"/>
    <w:basedOn w:val="Normal"/>
    <w:qFormat/>
    <w:pPr>
      <w:spacing w:before="220" w:after="0"/>
      <w:ind w:left="1560" w:right="1400" w:hanging="0"/>
      <w:jc w:val="center"/>
    </w:pPr>
    <w:rPr>
      <w:rFonts w:ascii="Garamond" w:hAnsi="Garamond" w:cs="Garamond"/>
      <w:b/>
      <w:sz w:val="22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ind w:right="-30" w:hanging="0"/>
      <w:jc w:val="right"/>
      <w:textAlignment w:val="auto"/>
    </w:pPr>
    <w:rPr>
      <w:b/>
      <w:sz w:val="28"/>
    </w:rPr>
  </w:style>
  <w:style w:type="paragraph" w:styleId="Style16">
    <w:name w:val="Текст выноски"/>
    <w:basedOn w:val="Normal"/>
    <w:qFormat/>
    <w:pPr>
      <w:widowControl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Пользователь №1</dc:creator>
  <dc:description/>
  <cp:keywords/>
  <dc:language>en-US</dc:language>
  <cp:lastModifiedBy>Школа</cp:lastModifiedBy>
  <cp:lastPrinted>2011-11-19T14:06:00Z</cp:lastPrinted>
  <dcterms:modified xsi:type="dcterms:W3CDTF">2011-11-19T11:17:00Z</dcterms:modified>
  <cp:revision>14</cp:revision>
  <dc:subject/>
  <dc:title>Администрация муниципального образования Эжвннского района</dc:title>
</cp:coreProperties>
</file>