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С(К)ОУ «Специальная (коррекционная) общеобразовательная школа-интернат №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с. Усть-Кул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«Дружба крепкая не сломается…»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: Посвящение в отряды  первоклассников и пятиклассников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Липина Зинаида Ахаб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Усть-Кул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Посвящение в отряды первоклассников и пятиклассников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ружба крепкая не сломается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Введение первоклассников и пятиклассников в ДО «Родники парм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вать творческую актив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эстетическую культуру лич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вить в учащихся находчивость, юмор, умение держать себя в обществе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плочению школьного  коллектива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хороший эмоциональный настрой для учёб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вящение в отряды  в школе проводится  ежегодно в начале  учебного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проводится в игров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: 2 плаката с нарисованным деревом и с лучиками для  отрядов 5 и 1 клас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полненные задания отрядам  вручаются листики (5 класс) и ладошки (1 класс). По ходу мероприятия  на дерево приклеиваются листики, а к лучикам- лад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ить  вырезки со словами из газет и журналов, дать гостям склеивать на ватмане, составить интересный 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блинов, сгущенка, л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формления к мероприятию ребята заранее готовят вырезки, рисуют на ватм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кат «Дерево пожеланий» для 5 класса и «Лучики» с ладошками для 1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отрядам даются разноцветные листы бумаги. Все пишут  за 1 минуту пожелания  отряду 1 и 5 классов. Все листочки помещаются на «дереве». И оформленные  плакаты  вручаются вновь  образованным отря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пло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художественные способ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ообрази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артистич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нима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мекал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ак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мел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овк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ворческие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пломы красиво оформляем и распечатыв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яды стро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ся гимн Коми респуб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ача рапортов 2-4, 6-9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аживаются за сто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у нас состоится «Посвящение» в отряды и присвоение  названия и девизов отрядов для 1 и 5 классов. Ребята должны пройти небольшие испытания, выполнить задания. А 1 и 5 классы в заключении представят нам названия и девизы своих отря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деры отрядов выбирают  задания, написанные на лист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вручаются листики с пожеланиями и вывешиваются на дереве пожеланий и ладошки  для плаката «Луч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отря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кончить   и показать совсем другую  концовку сказки «Курочка Ря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одеться в бабку и деда, мышку и курочку. Мышка пробегает, а яйцо 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адает до пола, дед и бабка успевают схватить и дарят первоклассникам. Яйцо-киндер сюрпр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рисовать на блинчиках со сгущенкой рисунок, показать жюри,  рассказать что  нарисовали  и съес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еть песен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сть бегут неуклюже…» как будто их поют лягушки, т.е. проквакать песн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нтошку» как будто её поют ов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должны молча изобразить! 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Покажите как..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 xml:space="preserve">· рыбак ловит большую рыбу; 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 xml:space="preserve">· домохозяйка ловит муху; </w:t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/>
          <w:bCs/>
          <w:sz w:val="28"/>
          <w:szCs w:val="28"/>
        </w:rPr>
        <w:t>-  старый человек  с палкой  ловит листовку, сброшенную с самолета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- мальчик ловит падающие купюры бумажных  денег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а зрители должны угадать, что вы  изобразили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знаете,  как ходят роботы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изобразить, как они танцуют «Летку-еньк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2 и 4 классов задания полегч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оставить рассказ по картинкам из нескольких предложений и прочитать.</w:t>
      </w:r>
    </w:p>
    <w:p>
      <w:pPr>
        <w:pStyle w:val="Normal"/>
        <w:spacing w:lineRule="auto" w:line="360"/>
        <w:rPr/>
      </w:pPr>
      <w:r>
        <w:rPr>
          <w:rFonts w:eastAsia="FreeSans;MS Mincho"/>
          <w:sz w:val="28"/>
          <w:szCs w:val="28"/>
        </w:rPr>
        <w:t>3.Зоологические прыжки.</w:t>
      </w:r>
    </w:p>
    <w:p>
      <w:pPr>
        <w:pStyle w:val="Normal"/>
        <w:spacing w:lineRule="auto" w:line="360"/>
        <w:ind w:left="-720" w:firstLine="72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В животном мире есть разные способы</w:t>
      </w:r>
    </w:p>
    <w:p>
      <w:pPr>
        <w:pStyle w:val="Normal"/>
        <w:spacing w:lineRule="auto" w:line="360"/>
        <w:ind w:left="-720" w:firstLine="720"/>
        <w:rPr>
          <w:rFonts w:eastAsia="FreeSans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reeSans;MS Mincho"/>
          <w:sz w:val="28"/>
          <w:szCs w:val="28"/>
        </w:rPr>
        <w:t>передвижения: бег, ходьба, ползанье.</w:t>
      </w:r>
    </w:p>
    <w:p>
      <w:pPr>
        <w:pStyle w:val="Normal"/>
        <w:spacing w:lineRule="auto" w:line="360"/>
        <w:ind w:left="-720" w:firstLine="72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Многие       животные передвигаются прыжками. </w:t>
      </w:r>
    </w:p>
    <w:p>
      <w:pPr>
        <w:pStyle w:val="Normal"/>
        <w:spacing w:lineRule="auto" w:line="360"/>
        <w:ind w:left="-720" w:firstLine="72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Попробуйте попрыгать так же, как это делают...</w:t>
      </w:r>
    </w:p>
    <w:p>
      <w:pPr>
        <w:pStyle w:val="Normal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кенгуру;</w:t>
      </w:r>
    </w:p>
    <w:p>
      <w:pPr>
        <w:pStyle w:val="Normal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зайцы;</w:t>
      </w:r>
    </w:p>
    <w:p>
      <w:pPr>
        <w:pStyle w:val="Normal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лягушки;</w:t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 w:cs="FreeSans;MS Mincho"/>
          <w:sz w:val="28"/>
          <w:szCs w:val="28"/>
        </w:rPr>
        <w:t>А зрители должны угадать кого вы показыв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клеить вырезанные картинки и слова на  бумагу и составить маленький расск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еть песню (любую). Это задание самое легкое для первоклассников.</w:t>
      </w:r>
    </w:p>
    <w:p>
      <w:pPr>
        <w:pStyle w:val="Normal"/>
        <w:spacing w:lineRule="auto" w:line="360" w:before="15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для отрядов:</w:t>
      </w:r>
    </w:p>
    <w:p>
      <w:pPr>
        <w:pStyle w:val="Normal"/>
        <w:spacing w:lineRule="auto" w:line="360" w:before="150" w:after="0"/>
        <w:rPr/>
      </w:pPr>
      <w:r>
        <w:rPr>
          <w:b/>
          <w:color w:val="333333"/>
          <w:sz w:val="28"/>
          <w:szCs w:val="28"/>
        </w:rPr>
        <w:t>1.  Расположи правильно слова и прочитай.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В каждом предложении слова располагаются в определенном порядке. Если этот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порядок изменится, предложение может потерять смысл. Представьте, что в некоторых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предложениях слова поиграли в чехарду и перепутались. Помогите предложениям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вернуть свой первоначальный вид, а для этого расставьте слова в нужном порядке. Вот</w:t>
      </w:r>
    </w:p>
    <w:p>
      <w:pPr>
        <w:pStyle w:val="Normal"/>
        <w:autoSpaceDE w:val="false"/>
        <w:spacing w:lineRule="auto" w:line="360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эти предложения:</w:t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/>
          <w:b/>
          <w:sz w:val="28"/>
          <w:szCs w:val="28"/>
        </w:rPr>
        <w:t>Внимание:</w:t>
      </w:r>
      <w:r>
        <w:rPr>
          <w:rFonts w:eastAsia="FreeSans;MS Mincho"/>
          <w:sz w:val="28"/>
          <w:szCs w:val="28"/>
        </w:rPr>
        <w:t xml:space="preserve"> нельзя использовать дополнительные слова и нельзя оставлять “лишние”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слова. Для того, чтобы предложение получилось правильным, в некоторых словах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можно изменить окончания.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чемодан, с, мальчик, во, нашел, конфеты, маленький, двор, и, гулял;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дедушка., молоток, цветной, старый, помощь, телевизор, с, ремонтировал, и,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отвертка;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дочь, день, сварила, из, мама, чернослив, рожденье, кастрюля, на, компот;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кошки, сидела, фильм, на, мягкий, и, бабушка, про, смотрела, диван, сиамский;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· сон, слон, девочка, с, хобот, приснится, про, зеленый, розовый, большой.</w:t>
      </w:r>
    </w:p>
    <w:p>
      <w:pPr>
        <w:pStyle w:val="Normal"/>
        <w:autoSpaceDE w:val="false"/>
        <w:spacing w:lineRule="auto" w:line="360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2.   Незаконченный рисунок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Один знаменитый художник решил нарисовать картину. Он провел фломастером на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листе первую линию... И тут его отвлекли от работы. Рисунок остался незаконченным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Попробуйте проникнуть в замысел художника и завершите его работу. Дорисуйте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картину, если известно, что первая линия, которую провел художник, - это..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· волнистая линия;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· линия-полукруг;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· два отрезка, образующие острый угол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/>
          <w:b/>
          <w:bCs/>
          <w:sz w:val="28"/>
          <w:szCs w:val="28"/>
        </w:rPr>
        <w:t>Ведущий:</w:t>
      </w:r>
      <w:r>
        <w:rPr>
          <w:rFonts w:eastAsia="FreeSans;MS Mincho"/>
          <w:bCs/>
          <w:sz w:val="28"/>
          <w:szCs w:val="28"/>
        </w:rPr>
        <w:t xml:space="preserve"> Вот и закончился праздник «Посвящение  в отряды 1 и 5 классов.</w:t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/>
          <w:bCs/>
          <w:sz w:val="28"/>
          <w:szCs w:val="28"/>
        </w:rPr>
        <w:t>Отряды представляют  названия отрядов, эмблему и девиз.</w:t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/>
          <w:b/>
          <w:bCs/>
          <w:sz w:val="28"/>
          <w:szCs w:val="28"/>
        </w:rPr>
        <w:t>Ведущий:</w:t>
      </w:r>
      <w:r>
        <w:rPr>
          <w:rFonts w:eastAsia="FreeSans;MS Mincho"/>
          <w:bCs/>
          <w:sz w:val="28"/>
          <w:szCs w:val="28"/>
        </w:rPr>
        <w:t xml:space="preserve"> Новым отрядам «Кактус» и «Лучики» быть во всех делах активными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 xml:space="preserve">Пока жюри заканчивает свою работу внимание на плакаты «Пожелания» и «Лучики». 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 xml:space="preserve">Пожелания читаются с дерево пожеланий, а отряду 1 класса показывается плакат с ладошками, направленными к лучикам, чтобы они были чистые, светлые, умные. 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Плакаты  вручаются  вновь образовавшимся отрядам 5 и 1 классов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eeSans;MS Mincho"/>
          <w:bCs/>
          <w:sz w:val="28"/>
          <w:szCs w:val="28"/>
        </w:rPr>
        <w:t xml:space="preserve">Жюри подводит итоги, вручает дипломы всем отрядам за участие. 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Все аплодируют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В заключении мероприятия исполняется песня под караоке детского объединения «Родники пармы» «Ты да я да мы с тобой»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  <w:t>Все  под  песню «Пусть всегда будет солнце»  уходят в свои классы.</w:t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. (фото на диске №3. Папка «Посвящение»).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color w:val="FF0000"/>
          <w:sz w:val="28"/>
          <w:szCs w:val="28"/>
        </w:rPr>
      </w:pPr>
      <w:r>
        <w:rPr>
          <w:rFonts w:eastAsia="FreeSans;MS Mincho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аздники в начальной школе» Вып.3.- Волгоград, «Учитель»,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аздники в школе»-М.:, Пресс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«Праздники в начальной школе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.- М.: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е источники; караоке, диски: «100 детских песен», караоке, «Детские музыкальные клипы»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FreeSans;MS Mincho"/>
          <w:bCs/>
          <w:color w:val="FF0000"/>
          <w:sz w:val="28"/>
          <w:szCs w:val="28"/>
        </w:rPr>
      </w:pPr>
      <w:r>
        <w:rPr>
          <w:rFonts w:eastAsia="FreeSans;MS Mincho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5649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8:00Z</dcterms:created>
  <dc:creator>Зинаида</dc:creator>
  <dc:description/>
  <cp:keywords/>
  <dc:language>en-US</dc:language>
  <cp:lastModifiedBy>Зинаида</cp:lastModifiedBy>
  <cp:lastPrinted>2010-11-28T21:43:00Z</cp:lastPrinted>
  <dcterms:modified xsi:type="dcterms:W3CDTF">2010-11-28T18:45:00Z</dcterms:modified>
  <cp:revision>33</cp:revision>
  <dc:subject/>
  <dc:title/>
</cp:coreProperties>
</file>