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дневниках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порядок оформления, ведения ученических днев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составлено в соответствии с Законами РК и РФ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в данное Положение вносятся на педагогическом совете школы-интер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и ведению дневников учащихс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невник является документом ученика и ведение его обязательно для всех учащихся 5-9 клас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к четко, аккуратно ведет записи в дневнике шариковой ручкой синего цвета. Учитель оформляет дневники также шариковой ручкой синего цвета. Посторонние записи не допуск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систематически осуществляет контроль правильности  ведения днев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невник рассчитан на 1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предоставляет обучающемуся сведения, необходимые для заполнения основных разделов дневника: адрес школы-интерната; расписание занятий и звонков; ФИО учителей и администрации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выставляет текущие и итоговые оцен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проверяет один раз в неделю дневник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 обязан систематически выставлять отметки за урок в дневник. 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тоговые оценки за каждую четверть выставляются классным руководителем на классном часе в конце четверти, классный руководитель расписывается за выставленные оценки, после ознакомления  с ними родители (законные представители) учащегося расписываются в соответствующей граф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(законные представители), воспитатели еженедельно расписываются в дневн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дневнике  учащимся фиксируется, а учителем (классным руководителем)  контролируется задание на 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«Замечания по ведению дневника» оформляются классным руковод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вания учебных предметов в дневнике должны соответствовать названиям предметов, указанным в расписании уро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ть исправлений оценок, выставленных в дневнике. При ошибочно выставленной оценке ее следует зачеркнуть, рядом выставить нужную оценку, поставить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user</dc:creator>
  <dc:description/>
  <cp:keywords/>
  <dc:language>en-US</dc:language>
  <cp:lastModifiedBy>user</cp:lastModifiedBy>
  <cp:lastPrinted>2012-01-19T10:46:00Z</cp:lastPrinted>
  <dcterms:modified xsi:type="dcterms:W3CDTF">2012-01-19T06:47:00Z</dcterms:modified>
  <cp:revision>6</cp:revision>
  <dc:subject/>
  <dc:title/>
</cp:coreProperties>
</file>