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 xml:space="preserve">ГС(К)ОУ «Специальная (коррекционная) общеобразовательная школа-интернат №2 </w:t>
      </w:r>
      <w:r>
        <w:rPr>
          <w:sz w:val="18"/>
          <w:szCs w:val="18"/>
          <w:lang w:val="en-US"/>
        </w:rPr>
        <w:t>VIII</w:t>
      </w:r>
      <w:r>
        <w:rPr>
          <w:sz w:val="18"/>
          <w:szCs w:val="18"/>
        </w:rPr>
        <w:t xml:space="preserve"> вида» с.Усть-Куло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инято на педагогическом совет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токол №___ от 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ректор школы  __________Н.С.Лютоева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«      » ___________ 20___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оложение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о деятельности детского объедин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Родники Пармы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ие положения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Федеральным Законом РФ «Об общественных объединениях» от 19.05 1995 года, а также иных действующих нормативно-правовых документов в области образов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«Родники Пармы» - добровольное, самостоятельное, демократическое детское объединение (далее – ДО) воспитанников ГС(К)ОУ «Специальная (коррекционная) общеобразовательная школа-интернат №2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 с. Усть-Кулом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одники Пармы» осуществляет свою деятельность на основе Устава школы- интерна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Работа ДО ведется в тесном единстве с педагогическим коллективом школы- интерната, районными учреждениями дополнительного образования дет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Деятельность ДО определяется следующими принципами: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ое вступление в ДО и активное участие в его делах;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>-самостоятельность членов ДО в сочетании с педагогическим руководством,  семьей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-непрерывность и систематичность в деятельности ДО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терес к игре в жизни ДО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ёт возрастных и индивидуальных особенностей воспитанников школы- интерн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Цель и задачи ДО «Родники Парм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дготовка воспитанников школы-интерната к самостоятельной жизни в обществе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</w:rPr>
        <w:tab/>
        <w:t>- Развитие физического, интеллектуального, общественного и духовного потенциала  воспитанников;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</w:rPr>
        <w:tab/>
        <w:t>- Защита прав детей и подростков, создание условий для реализации их общественной активности;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культуры демократических отношений;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йствие в развитии и сохранении национальной культуры, традиционных народных промыслов, ремесел, фолькл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  <w:u w:val="single"/>
        </w:rPr>
        <w:t>Направления работы ДО «Родники Парм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равственно-эстетиче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портивно-оздоровитель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циальная помощь;</w:t>
      </w:r>
    </w:p>
    <w:p>
      <w:pPr>
        <w:pStyle w:val="Normal"/>
        <w:jc w:val="both"/>
        <w:rPr/>
      </w:pPr>
      <w:r>
        <w:rPr>
          <w:sz w:val="28"/>
          <w:szCs w:val="28"/>
        </w:rPr>
        <w:t>4. культурно - досугов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трудничество с органами право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Организационное строение детского объединения «Родники Парм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 лидеров - высший орган детского объединения «Родники Пармы»   собирается 1-2 раза в учебную четверть)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совета лидер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зменения и утверждения данного Положения, плана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Избрание и переизбрание председателя совета лидер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Принятие решений по изменению структуры, названия, эмблемы, символов и атрибутики объедин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ланирование работы ДО и изучение опыта деятельности других 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Права и обязанности членов детского объединения «Родники Пармы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Членом ДО «Родники пармы» может быть любой воспитанник школы- интерната, признающий и выполняющий свои обяза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Обязанности членов Д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ать с интересом и увлечением знания, связанные с учебной и вне учебной программ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законы жизни объеди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активно участвовать в деятельности Д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дисциплину, требования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щать интересы и повышать автори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Право принимать участие в любом деле, в любом качестве по жел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Знаки отличия, атрибуты, традиции, заповеди и законы ДО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. Атрибуты ДО: благодарности, грам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2. Традиции: забота о старшем поколении, забота о ветеранах ВОВ. Патриотическая игра «Зарница», смотр строя и песни, знакомство с известными людьми с. Усть-Кул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3. Девиз: «Полноводная река берёт начало с родника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Эмблема: На фоне природы человек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ая песня: «Ты челове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4. Заповедь: От названия детского объединения веет чистотой, все члены объединения должны быть как родники чистые душой, а вместе мы- полноводная река, вместе мы осилим все невзгоды жизни, а песня «Ты да я да мы с тобой» подтверждает эт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5. Наши зак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. сотвори сам себя: хочешь быть гражданином страны- научись быть гражданином школы- интерн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. умей вести себя в коллективе: выполняй правила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. выполняй режим дня: будь во всем аккурат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 человек растёт в напряжённом труде: выполняй учебный план на совесть. Каждый день будь готов к ответу ко всем предметам, не давай повода подумать о тебе как о труженике дур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. найди себе товарища и постоянно проявляй заботу о нём. Стань ему д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. береги красоту природы. Не причиняй вреда всему жив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. любить школу- значит заботиться о ней, беречь её ценности. Не забывай этого сам и не позволяй забывать друг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. в конце каждого дня подводи итоги сделанному. Анализируй  свои поступки. Самовоспитанием достигнешь мног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8"/>
          <w:szCs w:val="28"/>
        </w:rPr>
        <w:tab/>
        <w:t xml:space="preserve">7. </w:t>
      </w:r>
      <w:r>
        <w:rPr>
          <w:sz w:val="28"/>
          <w:szCs w:val="28"/>
          <w:u w:val="single"/>
        </w:rPr>
        <w:t>Прекращение деятельности детского объедин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ятельность ДО прекращается по решению общего собрания, если за это проголосовало 2/3 от общей численности  членов детского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10:00Z</dcterms:created>
  <dc:creator>User</dc:creator>
  <dc:description/>
  <cp:keywords/>
  <dc:language>en-US</dc:language>
  <cp:lastModifiedBy>user</cp:lastModifiedBy>
  <dcterms:modified xsi:type="dcterms:W3CDTF">2011-11-22T07:25:00Z</dcterms:modified>
  <cp:revision>6</cp:revision>
  <dc:subject/>
  <dc:title>Положение о деятельности детского объединения « Родники Пармы» Усть-Куломской специальной (коррекционной) школы- интернат</dc:title>
</cp:coreProperties>
</file>