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 классных уголках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соответствии с Типовым положением о специальном (коррекционном) образовательным учреждении для обучающихся, воспитанников с отклонениями в развитии, Уставом школы-интерна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нное положение регламентирует оформление классных  уголков, а также их проверк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ичество классных уголков соответствует количеству классов школы-интерна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лассный коллектив также  может именоваться отрядом. Классный уголок или уголок отряда (допустимо использование обоих названий) – это стенд, на котором размещены материалы, отражающие жизнедеятельность классного коллектива. Работа по оформлению уголков призвана развивать внутриклассное самоуправление, активизировать деятельность членов отряд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менения и дополнения в данное Положение вносятся по мере необходимости на педагогическом совете школы-интерна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ребования к оформлению классных уг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57"/>
        <w:jc w:val="both"/>
        <w:rPr/>
      </w:pPr>
      <w:r>
        <w:rPr/>
        <w:t xml:space="preserve">В оформлении классных уголков принимают участие классные руководители, учащиеся данного класса, а также другие педагоги школы-интерната, родители (по договоренности). Ответственным за оформление уголка является классный руководитель данного класса. </w:t>
      </w:r>
    </w:p>
    <w:p>
      <w:pPr>
        <w:pStyle w:val="Normal"/>
        <w:ind w:left="708" w:firstLine="357"/>
        <w:jc w:val="both"/>
        <w:rPr>
          <w:b/>
          <w:b/>
        </w:rPr>
      </w:pPr>
      <w:r>
        <w:rPr/>
        <w:t>При оформлении уголков отрядов должны соблюдаться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жение в документах уголка индивидуальности и самобытности каждого классного коллектива (отряда); нестандартный подход к оформлению уголков, использование ярких наглядных материалов приветству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представленной информации возрастным особенностям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ость и достоверность информации, своевременность и регулярность ее обн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чность внешнего вида документов, представленных на стенд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классного уго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енде классного уголка должна быть представлена следующая информация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отряд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евиз отряда (краткое выражение, отражающее цели и ценности коллектива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писок членов классного коллектива (с указанием выполняемых поручений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списание уроков;</w:t>
      </w:r>
    </w:p>
    <w:p>
      <w:pPr>
        <w:pStyle w:val="Normal"/>
        <w:numPr>
          <w:ilvl w:val="0"/>
          <w:numId w:val="2"/>
        </w:numPr>
        <w:rPr/>
      </w:pPr>
      <w:r>
        <w:rPr/>
        <w:t>рубрика «Поздравляем!»;</w:t>
      </w:r>
    </w:p>
    <w:p>
      <w:pPr>
        <w:pStyle w:val="Normal"/>
        <w:numPr>
          <w:ilvl w:val="0"/>
          <w:numId w:val="2"/>
        </w:numPr>
        <w:rPr/>
      </w:pPr>
      <w:r>
        <w:rPr/>
        <w:t>рубрика «Награды класса»;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в школе.</w:t>
      </w:r>
    </w:p>
    <w:p>
      <w:pPr>
        <w:pStyle w:val="Normal"/>
        <w:ind w:firstLine="360"/>
        <w:jc w:val="both"/>
        <w:rPr/>
      </w:pPr>
      <w:r>
        <w:rPr/>
        <w:t xml:space="preserve">Иная информация о жизни классного коллектива также может быть представлена на стенде, если решение об этом принято на собрании отряда, классном часе, родительском собрании. Информация должна соответствовать требованиям, изложенным в п.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ерка классных уг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ка классных уголков проводится с целью выявления лучшего стенда (один – в начальном звене, один – в старшем), а также  улучшения работы по оформлению уголков, повышению качества отражения жизни классного коллекти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оверка классных уголков проводится в сроки, установленные планом внутришкольного контроля на текущий учебны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ля проведения проверки создаётся комиссия в составе трёх человек: старший вожатый, социальный педагог, один из учащихся старших классов (член объединения «Родники Пармы»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иссия представляет администрации школы справку о результатах проведенной проверки, директором школы-интерната издается соответствующий приказ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ультаты проверки озвучиваются на общешкольной линейке. Классным коллективам, чьи уголки признаны лучшими, вручаются переходящие вымп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9:00Z</dcterms:created>
  <dc:creator>школа</dc:creator>
  <dc:description/>
  <cp:keywords/>
  <dc:language>en-US</dc:language>
  <cp:lastModifiedBy>user</cp:lastModifiedBy>
  <cp:lastPrinted>2011-03-21T11:40:00Z</cp:lastPrinted>
  <dcterms:modified xsi:type="dcterms:W3CDTF">2011-11-22T07:36:00Z</dcterms:modified>
  <cp:revision>9</cp:revision>
  <dc:subject/>
  <dc:title/>
</cp:coreProperties>
</file>