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мотре учебных кабине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нное положение разработано в соответствии с Законами РФ и РК «Об образовании», Типовым положением о специальном (коррекционном) образовательном учреждении, Уставом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егламентирует организацию и порядок проведения смотра учебных кабинетов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требования, предъявляемые к учебным кабинетам, изложены в Положении об организации учебных кабинетов (принято на педагогическом совете и утверждено директором 31.05.2007 г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дения смотра создаётся комиссия в составе трёх человек: директор школы, заместитель директора по УВР, старший вожат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смотра учебных кабине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5"/>
        <w:jc w:val="both"/>
        <w:rPr/>
      </w:pPr>
      <w:r>
        <w:rPr/>
        <w:t>Смотр учебных кабинетов проводится с целью улучшения работы по сохранности имеющегося оборудования и развития методической базы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проведения смотра учебных кабине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Смотр учебных кабинетов проводится в сроки, установленные планом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ивания учебных кабине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шний вид кабинета (состояние двери, стен, окон, пола, доски, мебели, чистота и порядок)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аспорта сохранности кабинета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и хранение методической и учебной литературы, дидактической базы кабинета– 5 баллов</w:t>
      </w:r>
    </w:p>
    <w:p>
      <w:pPr>
        <w:pStyle w:val="Normal"/>
        <w:numPr>
          <w:ilvl w:val="0"/>
          <w:numId w:val="1"/>
        </w:numPr>
        <w:rPr/>
      </w:pPr>
      <w:r>
        <w:rPr/>
        <w:t>Правила техники безопасности и поведения в кабинете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Наличие творческих работ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Сбор и систематизация дополнительного материала, стимулирующих познавательную активность учащихся (вырезки из газет, брошюры, справочный и исторический материал)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использование краеведческого материала в учебном процессе  – 5 баллов.</w:t>
      </w:r>
    </w:p>
    <w:p>
      <w:pPr>
        <w:pStyle w:val="Normal"/>
        <w:numPr>
          <w:ilvl w:val="0"/>
          <w:numId w:val="1"/>
        </w:numPr>
        <w:rPr/>
      </w:pPr>
      <w:r>
        <w:rPr/>
        <w:t>Стенд «Сегодня на уроке» – 5 бал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аксимальное количество баллов – 40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Итоги подводятся в день проведения смотра учебных кабинетов и оглашаются на заседании педагогического совета. По результатам смотра директором школы издается при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6:00Z</dcterms:created>
  <dc:creator>Ученик</dc:creator>
  <dc:description/>
  <cp:keywords/>
  <dc:language>en-US</dc:language>
  <cp:lastModifiedBy>user</cp:lastModifiedBy>
  <cp:lastPrinted>2011-03-21T10:50:00Z</cp:lastPrinted>
  <dcterms:modified xsi:type="dcterms:W3CDTF">2011-11-22T07:34:00Z</dcterms:modified>
  <cp:revision>17</cp:revision>
  <dc:subject/>
  <dc:title>УТВЕРЖДАЮ</dc:title>
</cp:coreProperties>
</file>