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С(К)ОУ «Специальная (коррекционная)общеобразовательная школа-интернат № 2 </w:t>
      </w: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 xml:space="preserve"> вида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.Усть-Кул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педагогическом совете                      Утвержд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 от «___» ________2010              Директор школы –интерна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Лютоева Н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2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амоподготовке учащихся в школе-интернат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Куло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регламентирует организацию самоподготовки в интернате, а также порядок выполнения воспитанниками домашнего задания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Самоподготовка - организационная форма учебной деятельности по выполнению домашних заданий под руководством воспитателя, в ходе которой целенаправленно формируются навыки самостоятельной учебной работы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Изменения в данное Положение вносятся на Педсовете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Ответственными за проведение самоподготовки являются воспитатели групп интерна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ОРГАНИЗАЦИИ И ПРОВЕДЕНИЯ САМОПОДГОТОВКИ</w:t>
      </w:r>
    </w:p>
    <w:p>
      <w:pPr>
        <w:pStyle w:val="Normal"/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амоподготовка проводится  со всеми детьми в  соответствии с утвержденным режимом дня, но не раньше, чем через 2 часа после окончания уроков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труктура самоподготовки: 1) Вводная часть; 2) Совместная работа   воспитателей и учащихся; 3) Подведение итогов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водной части учащиеся составляют план работы, получают консультации от воспитателя по выполнению домашней работы. Совместная работа состоит из общей и индивидуальной частей. В конце самоподготовки воспитатель подводит итоги работы, отмечает ее положительные стороны и недостатки, оценивает выполнение задания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оспитатели групп сами оповещают детей о начале и конце самоподготовки.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Самоподготовка проводится воспитателями по группам с детьми, у которых есть домашнее задание. Дети, у которых нет домашнего задания, читают, играют в настольные игры в игровых комнатах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Если самоподготовка не состоялась по уважительной причине в указанное в режиме дня время, то домашнее задание выполняется во время воспитательных мероприятий (в соответствии с режимом дня)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ВЫПОЛНЕНИЯ ДОМАШНЕГО ЗАДА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является одной из форм самостоятельной учебной работы учащихся. В условиях школы-интерната домашнее задание выполняется воспитанниками самостоятельно  под контролем воспитателя и при его посильной помощ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первом классе проводят без домашнего задания. Во 2-9 классах  учащихся 2-9 классов домашнее задание дается с учетом возможности их выполнения, но на его выполнение в целом должно быть затрачено не более 1 часа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задания не задаются учащимся начальных классов – на воскресение, всем учащимся – на каникулярное время. Домашнее задание на понедельник выполняется в пятницу или субботу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учебного материала для домашней работы должен соответствовать ¼ объема, выполненного на уроке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дается обучающим только учителем, дополнительные задания воспитателем не задаютс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ает необходимые разъяснения по выполнению домашнего задания, обеспечивает правильную дозировку по объему и сложности, продумывает дифференцированные домашние задания для «сильных» и «слабых» учащихс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воспитателя – закрепить у воспитанников знания, полученные на уроках, научить работать в коллективе, строго соблюдать режим работы, воспитывать чувство взаимопомощи, доброжелательного отношения к товарищам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заносит в журнал содержание задания на дом. Учащиеся 5-9 классов записывают заданную на дом работу в дневник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рактеру домашние задания могут быть творческими или навыковым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олнения домашних заданий выбирается самими воспитанниками по собственному усмотрению. Письменные задания необходимо чередовать с устным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отдельных этапов работы, но не более чем через 30-40 минут воспитанникам следует предоставлять перерыв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ое учеником задание должно быть проверено воспитателем, оценивает выполнение домашнего задания учитель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, закончившим подготовку уроков, разрешается приступать к занятиям по интересам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выполняют домашнее задание как в групповых комнатах интерната, так и в классных помещениях школы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лжен иметь постоянное рабочее  место или постоянное место за общим столом. Рабочее место должно соответствовать санитарно-гигиеническим требованиям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учитывать индивидуальные привычки учащихся при подготовке устных заданий (только «вслух» или только «сосредоточено про себя»). Для этих целей учащимся разрешается использовать свободные помещения при условии контроля со стороны воспитателя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занятий воспитатель группы помогает детям, затрудняющимся в выполнении домашней работы. Он же проверяет выполненную домашнюю работу, подводит итоги. Действия воспитателя, ответственного за выполнение домашнего зад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совместно с детьми алгоритм выполнения зад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пределяет порядок выполнения ребенком задания (самостоятельно, в паре, в групп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ифференцированный подход к воспитанникам в процессе подготовки домашнего зад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порядком при подготовке домашнего зад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 с классными руководителями, учителями-предметниками трудности, возникшие при выполнении домашнего зада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выполнение домашнего задания несет воспитатель группы (в соответствии с графиком)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для выполнения домашней работы  находятся в доступном для учащихся и воспитателя мес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к проведению самоподготовки учащих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одготовка является одним из основных этапов режима дня как для детей, так и для воспитателе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амоподготовка в группе -  основная грань проблемы преемственности в работе учителя и воспитателя. Вот поэтому так необходимо тесное взаимодействие учителя и воспитателя, в ходе которого отрабатывается единый подход к проведению самоподготовки. Учителю целесообразно сосредоточить свои усилия на отборе содержания и объема тех знаний, умений и навыков, которые ребята должны приобрести или углубить во время самоподготовки, а воспитателю- на отборе целесообразных для этого форм организации познавательной деятельности (работа с книгой, творческие работы и т.д.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Эффективность самоподготовки зависит и от соблюдения гигиенических требований к организации самостоятельной учебной работы детей. Кроме того, повседневное выполнение этих требований послужит основой для прочного усвоения школьниками гигиенических навыков повед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гиенические требования к самоподготовке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вномерная и достаточная освещенность всего помещ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тота оконных стеко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нормального температурного режим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улярное проветривание комнат для занят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школьниками личной гигиен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ение у детей правильной осанки во время рабо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физкультминуто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роение шумовых  раздражите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детям при длительной самоподготовке перерыв на неорганизованный отды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требования к самоподготовке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улярное проведение занятий в определенное время, с определенной продолжительность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е выполнение заданий учащими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этапная проверка заданий (самопроверка, взаимопроверка, проверка воспитател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работа со слабоуспевающими деть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порядка на рабочем мест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правил запрета и разреш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ила запрета и разрешения являются для учащихся своеобразным ориентиром, в соответствии с которыми они усваивают определенные нормы поведения, позволяющие те или иные действия во время самоподготовки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е требования к самоподготовке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пимое отношение к ошибкам учащихся во время рабо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чение учащихся к посильной помощи товарищам при усвоении выполнения ими своих зада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допустимость во время самоподготовки назидательных бесед со стороны воспитателя, замечаний, которые отвлекают детей от рабо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 форм поощрения и наказания в соответствии с «Положением о поощрении и наказании учащихся ГС(К)ОУ "Специальная (коррекционная) общеобразовательная школа-интернат №2 VIII вида" с.Усть-Кулом»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запр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ям и воспитанникам запрещается без уважительной причин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аздывать на самоподготовку или отсутствовать во время ее провед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рушать тишину, использовать методы работы, вызывающие шу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влекаться от работ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едовать с воспитателем, с товарищами в полный голос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бросовестно выполнять зад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читать работу законченной без проверки, взаимопроверки и проверки воспита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разреш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ям и воспитанникам разрешае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мостоятельно выбирать методы выполнения рабо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необходимости шепотом обращаться за консультаци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ывать помощь товарища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лать индивидуальные паузы для кратковременного отдых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щаться с вопросом воспитателю, подняв руку, беседовать с ним шепот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ять работу товарищей, когда свое задание выполнен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ле выполнения уроков готовить выступления для кружков либо меропри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31:00Z</dcterms:created>
  <dc:creator>User</dc:creator>
  <dc:description/>
  <cp:keywords/>
  <dc:language>en-US</dc:language>
  <cp:lastModifiedBy>школа</cp:lastModifiedBy>
  <cp:lastPrinted>2010-11-01T08:43:00Z</cp:lastPrinted>
  <dcterms:modified xsi:type="dcterms:W3CDTF">2010-11-01T06:00:00Z</dcterms:modified>
  <cp:revision>12</cp:revision>
  <dc:subject/>
  <dc:title/>
</cp:coreProperties>
</file>