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ГС(К)ОУ «Специальная (коррекционная) общеобразовательная школа-интернат № 2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с.Усть-Кулом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нято на педагогическом совете. </w:t>
        <w:tab/>
        <w:tab/>
        <w:tab/>
        <w:tab/>
        <w:tab/>
      </w:r>
      <w:r>
        <w:rPr>
          <w:i/>
        </w:rPr>
        <w:t>Утверждаю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 №______ от___________2008 г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Директор школы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________ Н.С.Лютоева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_______________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о рабочей учебной программе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I</w:t>
      </w:r>
      <w:r>
        <w:rPr>
          <w:i/>
        </w:rPr>
        <w:t>.Общие полож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1.1.Настоящее положение составлено в соответствии с Законом Российской Федерации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Об образовании» ( ст.32, 14, 13 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чая учебная программа – учебная программа, разработанная на основе примерной применительно к конкретному образовательному учреждению с учетом требований национально-регионального компонента. Это локальный акт, очерчивающий круг основных знаний, навыков и умений, подлежащих усвоению по каждому отдельно взятому учебному предмету, включающий перечень тем изучаемого материала, рекомендации по количеству времени на каждую тему, распределение их по годам обучения и время, отводимое для изучения всего курс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основу рабочей учебной программы заложены типовые учебные программы, утвержденные Министерством образования  Российской Федерации, содержащие обобщенный перечень знаний, умений, навыков, методические рекомендации наиболее общего характера, формы и средства обуч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настоящем положении даны основные требования к составлению, структуре и содержанию рабочих учебных программ, составленные на основании письма Министерства образования и высшей школы Республики Коми № 03-17 от 21.10.2005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в данное «Положение» рассматриваются и принимаются на педагогическом совете школы-интернат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>. Структура рабочей учебной программы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Рабочая учебная программа включает следующие структурные элементы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Титульный лист (Приложение 1)</w:t>
      </w:r>
    </w:p>
    <w:p>
      <w:pPr>
        <w:pStyle w:val="Normal"/>
        <w:numPr>
          <w:ilvl w:val="1"/>
          <w:numId w:val="4"/>
        </w:numPr>
        <w:rPr/>
      </w:pPr>
      <w:r>
        <w:rPr/>
        <w:t>Пояснительную записку, содержащую следующие с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я, на какой основе составлена данная РУП (в том числе разделы примерной программ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ичительные особенности данной РУП от примерной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ц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реализации  рабочей учеб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включении Н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количестве часов, отведенных на изучение программного матер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виды контроля ЗУН учащихся по предмет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снование используемых учебников и учебных пособий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4.3.Календарно-тематическое планирование в виде следующей таблиц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0"/>
        <w:gridCol w:w="2285"/>
        <w:gridCol w:w="27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те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графе «номер урока» отмечаются номера уроков по порядку в соответствии с количеством часов,  предусмотренных на изучение программного материала.</w:t>
      </w:r>
    </w:p>
    <w:p>
      <w:pPr>
        <w:pStyle w:val="Normal"/>
        <w:ind w:firstLine="708"/>
        <w:jc w:val="both"/>
        <w:rPr/>
      </w:pPr>
      <w:r>
        <w:rPr/>
        <w:t>Наименования  тем, указанных в рабочей учебной программе,  должны полностью соответствовать наименованию тем,  указанных в классном журнале.</w:t>
      </w:r>
    </w:p>
    <w:p>
      <w:pPr>
        <w:pStyle w:val="Normal"/>
        <w:ind w:firstLine="708"/>
        <w:jc w:val="both"/>
        <w:rPr/>
      </w:pPr>
      <w:r>
        <w:rPr/>
        <w:t>Общее количество часов, указанных в соответствующей графе, должно соответствовать количеству часов, предусмотренных примерной учебной программой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Основные требования  к знаниям и умениям учащихся по годам обучения </w:t>
      </w:r>
    </w:p>
    <w:p>
      <w:pPr>
        <w:pStyle w:val="Normal"/>
        <w:rPr/>
      </w:pPr>
      <w:r>
        <w:rPr/>
        <w:t xml:space="preserve">                      </w:t>
      </w:r>
      <w:r>
        <w:rPr/>
        <w:t>(5, 6, 7, 8, 9 классы).</w:t>
      </w:r>
    </w:p>
    <w:p>
      <w:pPr>
        <w:pStyle w:val="Normal"/>
        <w:numPr>
          <w:ilvl w:val="1"/>
          <w:numId w:val="5"/>
        </w:numPr>
        <w:rPr/>
      </w:pPr>
      <w:r>
        <w:rPr/>
        <w:t>Критерии и нормы оценки  ЗУН учащихся по предмету (применительно к различным формам контроля)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писок литературы  для учащихся (5, 6, 7, 8, 9 класс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III</w:t>
      </w:r>
      <w:r>
        <w:rPr>
          <w:i/>
        </w:rPr>
        <w:t xml:space="preserve"> .Порядок составления, рассмотрения и утверждения  рабочей учебной программ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бочая учебная программа составляется или корректируется учителями начальных классов и учителями-предметниками по каждому учебному предмету в мае-июне текущего учебного год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бочая учебная программа рассматривается на заседании методического объединения в августе текущего года; при выявлении недостатков возвращается учителям на доработку. После этого РУП рекомендуется методическим объединением, согласуется  заместителем директора по УВР в августе текущего учебного года и утверждается директором школы-интерната в срок до 1 сентября нового учебного го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440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С(К)ОУ «Специальная (коррекционная) общеобразовательная школа-интернат № 2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с.Усть-Кул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ована 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м объединением </w:t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ей______________________</w:t>
        <w:tab/>
        <w:tab/>
        <w:tab/>
        <w:tab/>
        <w:tab/>
        <w:tab/>
        <w:t>___________Н.С.Лют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 от____________</w:t>
        <w:tab/>
        <w:tab/>
        <w:tab/>
        <w:tab/>
        <w:tab/>
        <w:tab/>
        <w:t>«_»_____________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(Опарина Е.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АЯ УЧЕБ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ме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упень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ставлена на основе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наименование пример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кем составле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азработки</w:t>
      </w:r>
    </w:p>
    <w:p>
      <w:pPr>
        <w:pStyle w:val="Normal"/>
        <w:ind w:left="2832" w:firstLine="708"/>
        <w:rPr>
          <w:i/>
          <w:i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од разработки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4:00Z</dcterms:created>
  <dc:creator>user</dc:creator>
  <dc:description/>
  <cp:keywords/>
  <dc:language>en-US</dc:language>
  <cp:lastModifiedBy>Администратор</cp:lastModifiedBy>
  <cp:lastPrinted>2009-03-05T12:35:00Z</cp:lastPrinted>
  <dcterms:modified xsi:type="dcterms:W3CDTF">2010-08-30T17:43:00Z</dcterms:modified>
  <cp:revision>28</cp:revision>
  <dc:subject/>
  <dc:title/>
</cp:coreProperties>
</file>