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по оформлению портфолио 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/>
      </w:pPr>
      <w:r>
        <w:rPr/>
        <w:t xml:space="preserve">Аттестация играет важную роль в профессиональном развитии педагогических работников. Аттестация проводится на основе экспертной оценки уровня профессиональной компетентности и результативности педагогической деятельности. </w:t>
      </w:r>
    </w:p>
    <w:p>
      <w:pPr>
        <w:pStyle w:val="Normal"/>
        <w:rPr/>
      </w:pPr>
      <w:r>
        <w:rPr/>
        <w:t>Экспертное заключение готовится экспертами на основании представленных аттестуемым информационно-аналитической справки, документов и материалов, которые подтверждают соответствие самооценки качеству профессиональной деятельности: копии документов о повышении квалификации, наличии наград, а также конспекты учебных занятий, сценарии воспитательных мероприятий с использованием образовательных технологий, справки о проведении открытых уроков, мастер-классов, отзывы и рецензии на методические работы и другое. Кроме этого требуются документально зафиксированные результаты, подтверждающие его индивидуальные достижения в разнообразных видах педагогической деятельности, собранных в индивидуальной папке - портфолио.</w:t>
      </w:r>
    </w:p>
    <w:p>
      <w:pPr>
        <w:pStyle w:val="Normal"/>
        <w:rPr/>
      </w:pPr>
      <w:r>
        <w:rPr/>
        <w:t>Портфолио демонстрирует уровень профессионализма, профессиональной компетентности и рефлексивную культуру педагогического работника.</w:t>
      </w:r>
    </w:p>
    <w:p>
      <w:pPr>
        <w:pStyle w:val="Normal"/>
        <w:rPr/>
      </w:pPr>
      <w:r>
        <w:rPr/>
        <w:t>Цель данных рекомендаций – конкретизировать требования к составлению и оформлению портфолио для проведения экспертизы уровня профессиональной компетентности и результативности деятельности педагогических работников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 содержание портфолио</w:t>
      </w:r>
    </w:p>
    <w:p>
      <w:pPr>
        <w:pStyle w:val="Normal"/>
        <w:autoSpaceDE w:val="false"/>
        <w:ind w:firstLine="708"/>
        <w:rPr/>
      </w:pPr>
      <w:r>
        <w:rPr/>
        <w:t xml:space="preserve">Портфолио представляет собой папку-накопитель собранных аттестуемым документов и материалов, свидетельствующих об уровне его профессиональной компетентности и результатах педагогической деятельности за последние 3-5 лет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труктура портфолио включает: </w:t>
      </w:r>
    </w:p>
    <w:p>
      <w:pPr>
        <w:pStyle w:val="Normal"/>
        <w:rPr>
          <w:u w:val="single"/>
        </w:rPr>
      </w:pPr>
      <w:r>
        <w:rPr/>
        <w:t xml:space="preserve">1. Титульный лист. </w:t>
      </w:r>
    </w:p>
    <w:p>
      <w:pPr>
        <w:pStyle w:val="Normal"/>
        <w:rPr/>
      </w:pPr>
      <w:r>
        <w:rPr/>
        <w:t>2. Перечень документов и материалов (содержание).</w:t>
      </w:r>
    </w:p>
    <w:p>
      <w:pPr>
        <w:pStyle w:val="Normal"/>
        <w:rPr/>
      </w:pPr>
      <w:r>
        <w:rPr/>
        <w:t xml:space="preserve">3. Критерии и показатели, характеризующие качество результатов, процесса и условий </w:t>
      </w:r>
    </w:p>
    <w:p>
      <w:pPr>
        <w:pStyle w:val="Normal"/>
        <w:rPr/>
      </w:pPr>
      <w:r>
        <w:rPr/>
        <w:t>профессиональной деятельности педагогического работника, содержащие самооценку результатов педагогической деятельности.</w:t>
      </w:r>
    </w:p>
    <w:p>
      <w:pPr>
        <w:pStyle w:val="Normal"/>
        <w:rPr/>
      </w:pPr>
      <w:r>
        <w:rPr/>
        <w:t>4.Информационно-аналитическая справка.</w:t>
      </w:r>
    </w:p>
    <w:p>
      <w:pPr>
        <w:pStyle w:val="Normal"/>
        <w:rPr/>
      </w:pPr>
      <w:r>
        <w:rPr/>
        <w:t>5. Документы и материалы, подтверждающие результаты педагогической деятельности.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Титульный лист. </w:t>
      </w:r>
    </w:p>
    <w:p>
      <w:pPr>
        <w:pStyle w:val="Normal"/>
        <w:rPr>
          <w:color w:val="000000"/>
        </w:rPr>
      </w:pPr>
      <w:r>
        <w:rPr/>
        <w:t>На титульном листе указываются: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olor w:val="000000"/>
        </w:rPr>
      </w:pPr>
      <w:r>
        <w:rPr/>
        <w:t>фамилия, имя, отчество аттестуемого, год рождения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olor w:val="000000"/>
        </w:rPr>
      </w:pPr>
      <w:r>
        <w:rPr/>
        <w:t>место работы, должность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 xml:space="preserve">образование </w:t>
      </w:r>
      <w:r>
        <w:rPr>
          <w:color w:val="000000"/>
        </w:rPr>
        <w:t xml:space="preserve">(что и когда закончил, полученная специальность и квалификация по диплому)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olor w:val="000000"/>
        </w:rPr>
      </w:pPr>
      <w:r>
        <w:rPr>
          <w:color w:val="000000"/>
        </w:rPr>
        <w:t xml:space="preserve">общий трудовой и педагогический стаж, педагогический стаж в данном образовательном учреждении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ные и почетные звания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 xml:space="preserve">заявленная квалификационная категория, результат самооценки в балл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еречень документов и материалов (содержание).</w:t>
      </w:r>
    </w:p>
    <w:p>
      <w:pPr>
        <w:pStyle w:val="Normal"/>
        <w:autoSpaceDE w:val="false"/>
        <w:ind w:firstLine="708"/>
        <w:rPr/>
      </w:pPr>
      <w:r>
        <w:rPr/>
        <w:t>Перечень документов и материалов портфолио составляется в строгом соответствии с критериями и показателями оценки, характеризующими качество профессиональной деятельности педагогического работ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Критерии и показатели, характеризующие качество результатов, процесса и условий профессиональной деятельности педагогического работника, содержащие самооценку результатов педагогической деятельности.</w:t>
      </w:r>
    </w:p>
    <w:p>
      <w:pPr>
        <w:pStyle w:val="Normal"/>
        <w:rPr/>
      </w:pPr>
      <w:r>
        <w:rPr/>
        <w:t xml:space="preserve">По каждому критерию аттестуемый выбирает </w:t>
      </w:r>
      <w:r>
        <w:rPr>
          <w:b/>
          <w:bCs/>
        </w:rPr>
        <w:t>1 из вариантов</w:t>
      </w:r>
      <w:r>
        <w:rPr/>
        <w:t xml:space="preserve"> </w:t>
      </w:r>
      <w:r>
        <w:rPr>
          <w:b/>
          <w:bCs/>
        </w:rPr>
        <w:t xml:space="preserve">предложенных баллов; </w:t>
      </w:r>
      <w:r>
        <w:rPr/>
        <w:t>баллы, указанные со знаком «+» - это бонусы; бонусы прибавляются к выставленному баллу по данному показателю (вне зависимости от их количества).</w:t>
      </w:r>
    </w:p>
    <w:p>
      <w:pPr>
        <w:pStyle w:val="Normal"/>
        <w:rPr/>
      </w:pPr>
      <w:r>
        <w:rPr>
          <w:b/>
          <w:bCs/>
        </w:rPr>
        <w:t>4. Информационно-аналитическая справка</w:t>
      </w:r>
      <w:r>
        <w:rPr/>
        <w:t>.</w:t>
      </w:r>
    </w:p>
    <w:p>
      <w:pPr>
        <w:pStyle w:val="Normal"/>
        <w:rPr/>
      </w:pPr>
      <w:r>
        <w:rPr/>
        <w:t xml:space="preserve">Основное содержание портфолио – это самооценка результатов деятельности педагогического работника, представленная информационно-аналитической справкой в соответствии с критериями и показателями оценки, характеризующими качество профессиональной деятельности аттестуемого за последние 3-5 лет работы и лист самооценки. </w:t>
      </w:r>
    </w:p>
    <w:p>
      <w:pPr>
        <w:pStyle w:val="Normal"/>
        <w:autoSpaceDE w:val="false"/>
        <w:ind w:firstLine="708"/>
        <w:rPr/>
      </w:pPr>
      <w:r>
        <w:rPr/>
        <w:t xml:space="preserve">Структура информационно-аналитической справки должна полностью соответствовать критериям оценки качества профессиональной деятельности педагогического работника. </w:t>
      </w:r>
    </w:p>
    <w:p>
      <w:pPr>
        <w:pStyle w:val="Normal"/>
        <w:ind w:firstLine="708"/>
        <w:rPr/>
      </w:pPr>
      <w:r>
        <w:rPr/>
        <w:t>Проведение самооценки дает возможность педагогическому работнику адекватно оценить собственные притязания в отношении профессиональной аттестации, увидеть достоинства и недостатки в своей профессиональной деятельности, определить задачи своего профессионального развития.</w:t>
      </w:r>
    </w:p>
    <w:p>
      <w:pPr>
        <w:pStyle w:val="Normal"/>
        <w:ind w:firstLine="708"/>
        <w:rPr/>
      </w:pPr>
      <w:r>
        <w:rPr/>
        <w:t>Для квалификационных категорий педагогических работников устанавливается следующий диапазон аттестационных баллов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для высшей квалификационной категории 80% и выше от максимальной суммы баллов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для первой квалификационной категории 70% и выше от максимальной суммы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окументы и материалы, подтверждающие результаты педагогической деятельности.</w:t>
      </w:r>
    </w:p>
    <w:p>
      <w:pPr>
        <w:pStyle w:val="Normal"/>
        <w:ind w:firstLine="708"/>
        <w:rPr/>
      </w:pPr>
      <w:r>
        <w:rPr/>
        <w:t>В данном разделе аттестуемый представляет документы и материалы, подтверждающие качество результатов его профессиональной деятельности, необходимые для подтверждения общих сведений и данных информационно-аналитической справки.</w:t>
      </w:r>
    </w:p>
    <w:p>
      <w:pPr>
        <w:pStyle w:val="Normal"/>
        <w:ind w:firstLine="708"/>
        <w:rPr/>
      </w:pPr>
      <w:r>
        <w:rPr/>
        <w:t>В своих комментариях к документам и материалам портфолио, аттестуемый может охарактеризовать исходный уровень развития учащихся (воспитанников), условия работы, обосновать полученные им результаты, дать необходимые, на его взгляд пояснения.</w:t>
      </w:r>
    </w:p>
    <w:p>
      <w:pPr>
        <w:pStyle w:val="Normal"/>
        <w:ind w:firstLine="708"/>
        <w:rPr/>
      </w:pPr>
      <w:r>
        <w:rPr/>
        <w:t>Документы и материалы располагаются в порядке, соответствующим критериям оценки качества профессиональной деятельности педагогического работн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е портфолио</w:t>
      </w:r>
    </w:p>
    <w:p>
      <w:pPr>
        <w:pStyle w:val="Normal"/>
        <w:autoSpaceDE w:val="false"/>
        <w:ind w:firstLine="708"/>
        <w:rPr/>
      </w:pPr>
      <w:r>
        <w:rPr/>
        <w:t xml:space="preserve">Все материалы портфолио представляются на электронном и бумажном носителях: текст - шрифт Times New Roman, кегль 14, межстрочный интервал - полуторный. </w:t>
      </w:r>
    </w:p>
    <w:p>
      <w:pPr>
        <w:pStyle w:val="Normal"/>
        <w:autoSpaceDE w:val="false"/>
        <w:ind w:firstLine="708"/>
        <w:rPr/>
      </w:pPr>
      <w:r>
        <w:rPr/>
        <w:t>Объем информационно-аналитической справки – от 10 листов А-4 (ориентировочно – 1 лист на 1 критерий), общий объем портфолио зависит от количества представленных в нем документов и материалов.</w:t>
      </w:r>
    </w:p>
    <w:p>
      <w:pPr>
        <w:pStyle w:val="Normal"/>
        <w:autoSpaceDE w:val="false"/>
        <w:ind w:firstLine="708"/>
        <w:rPr/>
      </w:pPr>
      <w:r>
        <w:rPr/>
        <w:t>Подготовленные документы и материалы по каждому из показателей вкладываются в отдельные файлы папки-скоросшивателя, каждый файл имеет номер и название, соответствующие показателю в структуре портфолио. Портфолио имеет сквозную постраничную нумерацию; номера страниц указываются в оглавлении.</w:t>
      </w:r>
    </w:p>
    <w:p>
      <w:pPr>
        <w:pStyle w:val="Normal"/>
        <w:autoSpaceDE w:val="false"/>
        <w:ind w:firstLine="708"/>
        <w:rPr/>
      </w:pPr>
      <w:r>
        <w:rPr/>
        <w:t xml:space="preserve">Документы представляются в копиях, заверенных руководителем образовательного учреждения. 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Портфолио аттестуемому не возвращается</w:t>
      </w:r>
      <w:r>
        <w:rPr/>
        <w:t>,</w:t>
      </w:r>
      <w:r>
        <w:rPr>
          <w:b/>
          <w:bCs/>
        </w:rPr>
        <w:t xml:space="preserve"> отзыв на портфолио не дается. </w:t>
      </w:r>
    </w:p>
    <w:p>
      <w:pPr>
        <w:pStyle w:val="Normal"/>
        <w:autoSpaceDE w:val="false"/>
        <w:ind w:firstLine="708"/>
        <w:rPr/>
      </w:pPr>
      <w:r>
        <w:rPr/>
        <w:t xml:space="preserve">Портфолио, оформленный с нарушениями данных требований, экспертами не рассматривается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Критерии и показатели, характеризующие качество результатов, процесса и условий профессиональной деятельности воспитателя (классный руководитель) и самооценка результатов педагогической деятельности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218"/>
        <w:gridCol w:w="4392"/>
        <w:gridCol w:w="316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в баллах, проставляемая педагогическим работником</w:t>
            </w:r>
          </w:p>
        </w:tc>
      </w:tr>
      <w:tr>
        <w:trPr>
          <w:trHeight w:val="279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Владение современными образовательными технологиями и методиками, эффективность их применения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color w:val="000000"/>
              </w:rPr>
              <w:t xml:space="preserve">Наличие воспитательной программы класс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 - 7(по данному показателю баллы суммируютс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 балл - воспитательной модифицированной программ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балла - авторской программ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 балл - краткосрочной программы (один класс);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2 балла - воспитательной длительной программы (ступень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2.</w:t>
            </w:r>
            <w:r>
              <w:rPr>
                <w:color w:val="000000"/>
              </w:rPr>
              <w:t xml:space="preserve">План воспитательной работы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балл-наличие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балла-соответствие функционалу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балла-эффективность реализации. </w:t>
            </w:r>
          </w:p>
          <w:p>
            <w:pPr>
              <w:pStyle w:val="Normal"/>
              <w:rPr/>
            </w:pPr>
            <w:r>
              <w:rPr/>
              <w:t>Баллы не суммируются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  <w:r>
              <w:rPr>
                <w:color w:val="000000"/>
              </w:rPr>
              <w:t xml:space="preserve"> Создана и оформлена воспитательная система класса Максимальное количество баллов - 7 (по данному показателю баллы суммируютс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 балла – полнота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 балла – систематизация;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2 балла – современность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4.</w:t>
            </w:r>
            <w:r>
              <w:rPr>
                <w:color w:val="000000"/>
              </w:rPr>
              <w:t xml:space="preserve"> Применение современных образовательных технологий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бал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Использование электронных образовательных ресурсов в образовательном процесс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 - 7 (по данному показателю баллы суммируютс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 балл – лицензионных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 балла - созданных самостоятельно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балла - наличие собственного сайта, страницы на сайте образовательного учреждения, блока и д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Владение навыками пользователя персонального компьютер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Наличие материалов, отражающих работу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ind w:hanging="0"/>
              <w:rPr/>
            </w:pPr>
            <w:r>
              <w:rPr/>
              <w:t>1 балл - эпизодическая работа;</w:t>
            </w:r>
          </w:p>
          <w:p>
            <w:pPr>
              <w:pStyle w:val="Normal"/>
              <w:ind w:hanging="0"/>
              <w:rPr/>
            </w:pPr>
            <w:r>
              <w:rPr/>
              <w:t>2 – системная работа с использованием одинаковых форм;</w:t>
            </w:r>
          </w:p>
          <w:p>
            <w:pPr>
              <w:pStyle w:val="Normal"/>
              <w:ind w:hanging="0"/>
              <w:rPr/>
            </w:pPr>
            <w:r>
              <w:rPr/>
              <w:t>3 балла - системность работы с использованием разнообразных форм.</w:t>
            </w:r>
          </w:p>
          <w:p>
            <w:pPr>
              <w:pStyle w:val="Normal"/>
              <w:rPr/>
            </w:pPr>
            <w:r>
              <w:rPr/>
              <w:t>Баллы не суммируются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5" w:hRule="atLeast"/>
        </w:trPr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, заверенные руководителем:</w:t>
            </w:r>
          </w:p>
          <w:p>
            <w:pPr>
              <w:pStyle w:val="Normal"/>
              <w:rPr/>
            </w:pPr>
            <w:r>
              <w:rPr/>
              <w:t xml:space="preserve">1. Образовательная программа, утвержденная руководителем учреждения; сертификат, диплом о присвоении звания «авторская»; </w:t>
            </w:r>
          </w:p>
          <w:p>
            <w:pPr>
              <w:pStyle w:val="Normal"/>
              <w:rPr/>
            </w:pPr>
            <w:r>
              <w:rPr/>
              <w:t>2. План воспитательной работы, утвержденная руководителем ОУ;</w:t>
            </w:r>
          </w:p>
          <w:p>
            <w:pPr>
              <w:pStyle w:val="Normal"/>
              <w:rPr/>
            </w:pPr>
            <w:r>
              <w:rPr/>
              <w:t>3. Документы, подтверждающий данный показатель;</w:t>
            </w:r>
          </w:p>
          <w:p>
            <w:pPr>
              <w:pStyle w:val="Normal"/>
              <w:rPr/>
            </w:pPr>
            <w:r>
              <w:rPr/>
              <w:t>4. Презентации не менее 5 занятий/мероприятий (</w:t>
            </w:r>
            <w:r>
              <w:rPr>
                <w:lang w:val="en-US"/>
              </w:rPr>
              <w:t>CD</w:t>
            </w:r>
            <w:r>
              <w:rPr/>
              <w:t xml:space="preserve"> или распечатка на бумажном носителе), подтверждающие обоснованное и эффективное использование педагогом современных образовательных технологий;</w:t>
            </w:r>
          </w:p>
          <w:p>
            <w:pPr>
              <w:pStyle w:val="Normal"/>
              <w:rPr/>
            </w:pPr>
            <w:r>
              <w:rPr/>
              <w:t>5. Перечень электронных образовательных ресурсов к разделам программы, скриншоты страниц сайтов, других электронных ресурсов, конспекты занятий с использованием электронных ресурсов;</w:t>
            </w:r>
          </w:p>
          <w:p>
            <w:pPr>
              <w:pStyle w:val="Normal"/>
              <w:rPr/>
            </w:pPr>
            <w:r>
              <w:rPr/>
              <w:t>6. Копия удостоверения курсов пользователя ПК, справка, заверенная руководителем;</w:t>
            </w:r>
          </w:p>
          <w:p>
            <w:pPr>
              <w:pStyle w:val="Normal"/>
              <w:rPr/>
            </w:pPr>
            <w:r>
              <w:rPr/>
              <w:t>7. План работы с родителями, планы собраний, сценарии мероприятий, фотоотчеты, материалы анкетирования.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Вклад в повышение качества образования, распространение собственного опыта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</w:t>
            </w:r>
            <w:r>
              <w:rPr>
                <w:color w:val="000000"/>
              </w:rPr>
              <w:t xml:space="preserve">. Наличие опубликованных методических и дидактических разработо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аксимальное количество 6 баллов (по данному показателю баллы суммируются)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балл - районного уровн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 xml:space="preserve">2 балла - городского уровня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color w:val="000000"/>
              </w:rPr>
              <w:t>3 балла - всероссийского уровня;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2</w:t>
            </w:r>
            <w:r>
              <w:rPr>
                <w:color w:val="000000"/>
              </w:rPr>
              <w:t xml:space="preserve">Наличие опубликованных стат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аксимальное количество 6 баллов (по данному показателю баллы суммируются)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 балл - районного уровн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 балл - городского уровн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балла - всероссийского уровн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3.</w:t>
            </w:r>
            <w:r>
              <w:rPr>
                <w:color w:val="000000"/>
              </w:rPr>
              <w:t xml:space="preserve"> Выступления на конференциях, семинарах, секциях, круглых столах, проведение мастер-классов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Максимальное количество баллов - 6 (3 балла + 1 бонуса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1 балл - учрежденческого уровня;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2 балла - районного (муниципального) уровня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3 балла – республиканского уровня (проведение занятий в рамках курсов повышения квалификации)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color w:val="000000"/>
              </w:rPr>
              <w:t>+ 1 балла - всероссийского уровн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  <w:r>
              <w:rPr>
                <w:color w:val="000000"/>
              </w:rPr>
              <w:t xml:space="preserve"> Участие педагогического работника в экспериментальной и исследовательской деятельности: Максимальное количество баллов – 3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балла - опыт участия в инновационной, экспериментальной и исследовательской деятельност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color w:val="000000"/>
              </w:rPr>
              <w:t xml:space="preserve"> Результативность участия в профессиональных конкурсах, смотрах, выставках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ьное количество баллов- 5  (3 балла + 1 бонуса)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 балл - районного (муниципального) уровн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 балла - республиканского уровн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 балла - межрегионального уровн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+ 1 балла - всероссийского уровн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  <w:r>
              <w:rPr>
                <w:color w:val="000000"/>
              </w:rPr>
              <w:t xml:space="preserve"> Активное взаимодействие с учреждениями культуры и спорта, дополнительного образования, общественностью, другими образовательными учреждениями. Максимальное количество баллов - 3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  <w:r>
              <w:rPr>
                <w:color w:val="000000"/>
              </w:rPr>
              <w:t xml:space="preserve"> Методическое руковод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8.</w:t>
            </w:r>
            <w:r>
              <w:rPr>
                <w:color w:val="000000"/>
              </w:rPr>
              <w:t xml:space="preserve"> Участие в работе педагогического совета, методического совета и других формах методической работы Максимальное количество 2 балл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 балла - 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color w:val="000000"/>
              </w:rPr>
              <w:t xml:space="preserve">Исполнение функции наставник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 балла - 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, заверенные руководителем:</w:t>
            </w:r>
          </w:p>
          <w:p>
            <w:pPr>
              <w:pStyle w:val="Normal"/>
              <w:rPr/>
            </w:pPr>
            <w:r>
              <w:rPr/>
              <w:t>1. Титульный лист печатного издания, страница «содержание» сборника, в котором помещена публикация, интернет адрес.</w:t>
            </w:r>
          </w:p>
          <w:p>
            <w:pPr>
              <w:pStyle w:val="Normal"/>
              <w:rPr/>
            </w:pPr>
            <w:r>
              <w:rPr/>
              <w:t>2. Копии статей;</w:t>
            </w:r>
          </w:p>
          <w:p>
            <w:pPr>
              <w:pStyle w:val="Normal"/>
              <w:rPr/>
            </w:pPr>
            <w:r>
              <w:rPr/>
              <w:t xml:space="preserve">3. Список выступлений, мастер - классов, заверенный руководителем учреждения, составленный по форме: дата, место, тема, название мероприятия. Программа мероприятия. Справка из учреждения, организующего повышение квалификации. В приложении могут быть представлены видеоматериалы мероприятий (на </w:t>
            </w:r>
            <w:r>
              <w:rPr>
                <w:lang w:val="en-US"/>
              </w:rPr>
              <w:t>CD</w:t>
            </w:r>
            <w:r>
              <w:rPr/>
              <w:t xml:space="preserve"> – дисках).</w:t>
            </w:r>
          </w:p>
          <w:p>
            <w:pPr>
              <w:pStyle w:val="Normal"/>
              <w:rPr/>
            </w:pPr>
            <w:r>
              <w:rPr/>
              <w:t>4. Инновационные продукты (описание); экспертные заключения; официальные документы, подтверждающие работу по данному виду деятельности.</w:t>
            </w:r>
          </w:p>
          <w:p>
            <w:pPr>
              <w:pStyle w:val="Normal"/>
              <w:rPr/>
            </w:pPr>
            <w:r>
              <w:rPr/>
              <w:t>5. Копии грамот, дипломов, приказов/распоряжений, заверенные руководителем учреждения.</w:t>
            </w:r>
          </w:p>
          <w:p>
            <w:pPr>
              <w:pStyle w:val="Normal"/>
              <w:rPr/>
            </w:pPr>
            <w:r>
              <w:rPr/>
              <w:t>6. Совместные проекты, программы мероприятий, отзывы</w:t>
            </w:r>
          </w:p>
          <w:p>
            <w:pPr>
              <w:pStyle w:val="Normal"/>
              <w:rPr/>
            </w:pPr>
            <w:r>
              <w:rPr/>
              <w:t>7. План работы группы, объединения, заверенный руководителем учреждения; анализ деятельности; отзывы.</w:t>
            </w:r>
          </w:p>
          <w:p>
            <w:pPr>
              <w:pStyle w:val="Normal"/>
              <w:rPr/>
            </w:pPr>
            <w:r>
              <w:rPr/>
              <w:t>8. Документы, подтверждающий данный показатель;</w:t>
            </w:r>
          </w:p>
          <w:p>
            <w:pPr>
              <w:pStyle w:val="Normal"/>
              <w:rPr/>
            </w:pPr>
            <w:r>
              <w:rPr/>
              <w:t>9. Копия локального акта, заверенная руководителем учреждения.</w:t>
            </w:r>
          </w:p>
        </w:tc>
      </w:tr>
      <w:tr>
        <w:trPr>
          <w:trHeight w:val="1771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Результативность деятельности педагог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 - 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color w:val="000000"/>
              </w:rPr>
              <w:t xml:space="preserve"> Вариативность использования различных видов деятельности обучающихся (походы, экскурсии, акции и т.п.)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 балл – 2 вида деятельност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 балла – 3 вида деятельност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 балла –4 и более видов деятельности.</w:t>
            </w:r>
          </w:p>
          <w:p>
            <w:pPr>
              <w:pStyle w:val="Normal"/>
              <w:rPr/>
            </w:pPr>
            <w:r>
              <w:rPr/>
              <w:t>Баллы не суммируютс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.2. </w:t>
            </w:r>
            <w:r>
              <w:rPr>
                <w:color w:val="000000"/>
              </w:rPr>
              <w:t>Количество призовых мест и лауреатов конкурсных мероприятий (конкурсы, гранты, фестивали, конференции, марафоны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количество баллов - 6 (3 балла + 3 бонуса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лл – внутришкольный уровень (1 участник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+ 1 балл – 2 и более участников внутришкольного уровн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 балла - районный (городской)уровень(смотры, отчетные концерты, праздники, утренники, выставки, ярмарки, соревнования и т.д.) (1 участник) 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+ 1 балл -2 и более участников городского уровня;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балла – республиканский уровень (1 участник) 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+ 2 балла - 2 и более участников республиканского уровня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+ 1 балл – более высокий уровень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3.</w:t>
            </w:r>
            <w:r>
              <w:rPr>
                <w:color w:val="000000"/>
              </w:rPr>
              <w:t xml:space="preserve"> Признание высокого профессионализма педагога администрацией учрежд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балла - 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одтверждающие документы, заверенные руководителем:</w:t>
            </w:r>
          </w:p>
          <w:p>
            <w:pPr>
              <w:pStyle w:val="Normal"/>
              <w:rPr/>
            </w:pPr>
            <w:r>
              <w:rPr/>
              <w:t xml:space="preserve">1. Программы работы, справки </w:t>
            </w:r>
          </w:p>
          <w:p>
            <w:pPr>
              <w:pStyle w:val="Normal"/>
              <w:rPr/>
            </w:pPr>
            <w:r>
              <w:rPr/>
              <w:t>2. Грамоты, дипломы, справка, заверенная руководителем ОУ и др. документы, подтверждающие данный показатель;</w:t>
            </w:r>
          </w:p>
          <w:p>
            <w:pPr>
              <w:pStyle w:val="Normal"/>
              <w:rPr/>
            </w:pPr>
            <w:r>
              <w:rPr/>
              <w:t>3. Отзыв администрации, грамоты, благодарственные письма</w:t>
            </w:r>
          </w:p>
        </w:tc>
      </w:tr>
      <w:tr>
        <w:trPr>
          <w:trHeight w:val="151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. Удовлетворенность участников образовательного процесса качеством обучения и воспитания в учреждени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 - 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4.1. Доля родителей удовлетворенных возможностями внеурочного образовательного пространства для развития учащихся 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1 балл – на том же уровне; </w:t>
            </w:r>
          </w:p>
          <w:p>
            <w:pPr>
              <w:pStyle w:val="Normal"/>
              <w:autoSpaceDE w:val="false"/>
              <w:ind w:hanging="0"/>
              <w:rPr>
                <w:color w:val="FF0000"/>
              </w:rPr>
            </w:pPr>
            <w:r>
              <w:rPr>
                <w:color w:val="000000"/>
              </w:rPr>
              <w:t>3 баллов – повысилась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 xml:space="preserve">4.2. Доля участников образовательного процесса, удовлетворенных возможностями внеурочного образовательного пространства для развития учащихс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1 балл – на том же уровне </w:t>
            </w:r>
          </w:p>
          <w:p>
            <w:pPr>
              <w:pStyle w:val="Normal"/>
              <w:autoSpaceDE w:val="false"/>
              <w:ind w:hanging="0"/>
              <w:rPr>
                <w:color w:val="FF0000"/>
              </w:rPr>
            </w:pPr>
            <w:r>
              <w:rPr>
                <w:color w:val="000000"/>
              </w:rPr>
              <w:t>3 балла – повысилас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000000"/>
              </w:rPr>
              <w:t>4.3 Уровень воспитанности обучающихс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 балл – на том же уровн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балла – повысил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5.Здоровьесбережение в образовательном (воспитательном) процесс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 - 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1 Результаты работы по сохранению и укреплению здоровья обучающихс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 балла – работа ведется периодически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3 балла – работа ведется в системе.</w:t>
            </w:r>
          </w:p>
          <w:p>
            <w:pPr>
              <w:pStyle w:val="Normal"/>
              <w:rPr/>
            </w:pPr>
            <w:r>
              <w:rPr/>
              <w:t>Баллы не суммируютс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Максимальное количество баллов по всем критериям и показателям – 89 </w:t>
      </w:r>
    </w:p>
    <w:p>
      <w:pPr>
        <w:pStyle w:val="Normal"/>
        <w:rPr/>
      </w:pPr>
      <w:r>
        <w:rPr/>
        <w:t>Количество баллов, необходимое для установления:</w:t>
      </w:r>
    </w:p>
    <w:p>
      <w:pPr>
        <w:pStyle w:val="Normal"/>
        <w:rPr/>
      </w:pPr>
      <w:r>
        <w:rPr>
          <w:b/>
          <w:bCs/>
        </w:rPr>
        <w:t>- высшей</w:t>
      </w:r>
      <w:r>
        <w:rPr/>
        <w:t xml:space="preserve"> квалификационной категории - 68-89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первой</w:t>
      </w:r>
      <w:r>
        <w:rPr/>
        <w:t xml:space="preserve"> квалификационной категории – 59-67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213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4:00Z</dcterms:created>
  <dc:creator>Аттестация</dc:creator>
  <dc:description/>
  <cp:keywords/>
  <dc:language>en-US</dc:language>
  <cp:lastModifiedBy>User</cp:lastModifiedBy>
  <dcterms:modified xsi:type="dcterms:W3CDTF">2012-01-29T17:07:00Z</dcterms:modified>
  <cp:revision>12</cp:revision>
  <dc:subject/>
  <dc:title/>
</cp:coreProperties>
</file>