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Критерии и показатели, характеризующие качество результатов, процесса и условий профессиональной деятельности </w:t>
      </w:r>
      <w:r>
        <w:rPr>
          <w:b/>
          <w:color w:val="000000"/>
          <w:spacing w:val="1"/>
        </w:rPr>
        <w:t>старшего вожатого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Аттестация играет важную роль в профессиональном развитии педагогических работников. Аттестация проводится на основе экспертной оценки уровня профессиональной компетентности и результативности 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: копии документов о повышении квалификации, наличии наград, а также конспекты учебных занятий, сценарии воспитательных мероприятий с использованием образовательных технологий, справки о проведении открытых уроков, мастер-классов, отзывы и рецензии на методические работы и другое.</w:t>
      </w:r>
      <w:r>
        <w:rPr>
          <w:szCs w:val="22"/>
        </w:rPr>
        <w:t xml:space="preserve"> А так же документально зафиксированные результаты, подтверждающие его индивидуальные достижения в разнообразных видах педагогической деятельности, собранных в индивидуальной папке - портфолио.</w:t>
      </w:r>
    </w:p>
    <w:p>
      <w:pPr>
        <w:pStyle w:val="Normal"/>
        <w:ind w:firstLine="709"/>
        <w:jc w:val="both"/>
        <w:rPr/>
      </w:pPr>
      <w:r>
        <w:rPr>
          <w:szCs w:val="22"/>
        </w:rPr>
        <w:t>Портфолио демонстрирует уровень профессионализма, профессиональной компетентности и рефлексивную культуру педагогического работника.</w:t>
      </w:r>
    </w:p>
    <w:p>
      <w:pPr>
        <w:pStyle w:val="Normal"/>
        <w:ind w:firstLine="709"/>
        <w:jc w:val="both"/>
        <w:rPr>
          <w:b/>
          <w:b/>
          <w:bCs/>
          <w:szCs w:val="22"/>
        </w:rPr>
      </w:pPr>
      <w:r>
        <w:rPr>
          <w:szCs w:val="22"/>
        </w:rPr>
        <w:t>Цель данных рекомендаций – конкретизировать требования к составлению и оформлению портфолио для проведения экспертизы уровня профессиональной компетентности и результативности деятельности педагогических работников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труктура и содержание портфолио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-5 лет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Структура портфолио включае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Титульный лис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Перечень документов и материалов (оглавление).</w:t>
      </w:r>
    </w:p>
    <w:p>
      <w:pPr>
        <w:pStyle w:val="Normal"/>
        <w:jc w:val="both"/>
        <w:rPr/>
      </w:pPr>
      <w:r>
        <w:rPr>
          <w:szCs w:val="22"/>
        </w:rPr>
        <w:t>3. Лист самооценки и самооценку результатов педагогической деятельности, представленную в форме информационно-аналитической справк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Документы и материалы, подтверждающие результаты педагогической деятельности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Титульный лист.</w:t>
      </w:r>
    </w:p>
    <w:p>
      <w:pPr>
        <w:pStyle w:val="Normal"/>
        <w:rPr>
          <w:bCs/>
          <w:color w:val="000000"/>
          <w:szCs w:val="22"/>
        </w:rPr>
      </w:pPr>
      <w:r>
        <w:rPr>
          <w:szCs w:val="22"/>
        </w:rPr>
        <w:t>На титульном листе указываются:</w:t>
      </w:r>
    </w:p>
    <w:p>
      <w:pPr>
        <w:pStyle w:val="Normal"/>
        <w:numPr>
          <w:ilvl w:val="0"/>
          <w:numId w:val="4"/>
        </w:numPr>
        <w:ind w:left="0" w:hanging="0"/>
        <w:rPr>
          <w:bCs/>
          <w:color w:val="000000"/>
          <w:szCs w:val="22"/>
        </w:rPr>
      </w:pPr>
      <w:r>
        <w:rPr>
          <w:szCs w:val="22"/>
        </w:rPr>
        <w:t>фамилия, имя, отчество аттестуемого, год рождения</w:t>
      </w:r>
    </w:p>
    <w:p>
      <w:pPr>
        <w:pStyle w:val="Normal"/>
        <w:numPr>
          <w:ilvl w:val="0"/>
          <w:numId w:val="4"/>
        </w:numPr>
        <w:ind w:left="0" w:hanging="0"/>
        <w:rPr>
          <w:bCs/>
          <w:color w:val="000000"/>
          <w:szCs w:val="22"/>
        </w:rPr>
      </w:pPr>
      <w:r>
        <w:rPr>
          <w:szCs w:val="22"/>
        </w:rPr>
        <w:t>место работы, должность</w:t>
      </w:r>
    </w:p>
    <w:p>
      <w:pPr>
        <w:pStyle w:val="Normal"/>
        <w:numPr>
          <w:ilvl w:val="0"/>
          <w:numId w:val="4"/>
        </w:numPr>
        <w:ind w:left="0" w:hanging="0"/>
        <w:rPr>
          <w:bCs/>
          <w:color w:val="000000"/>
          <w:szCs w:val="22"/>
        </w:rPr>
      </w:pPr>
      <w:r>
        <w:rPr>
          <w:szCs w:val="22"/>
        </w:rPr>
        <w:t xml:space="preserve">образование </w:t>
      </w:r>
      <w:r>
        <w:rPr>
          <w:bCs/>
          <w:color w:val="000000"/>
          <w:szCs w:val="22"/>
        </w:rPr>
        <w:t>(что и когда закончил, полученная специальность и квалификация по диплому)</w:t>
      </w:r>
    </w:p>
    <w:p>
      <w:pPr>
        <w:pStyle w:val="Normal"/>
        <w:numPr>
          <w:ilvl w:val="0"/>
          <w:numId w:val="4"/>
        </w:numPr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бщий трудовой и педагогический стаж, педагогический стаж в данном образовательном учреждении</w:t>
      </w:r>
    </w:p>
    <w:p>
      <w:pPr>
        <w:pStyle w:val="Normal"/>
        <w:numPr>
          <w:ilvl w:val="0"/>
          <w:numId w:val="4"/>
        </w:numPr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еные и почетные звания</w:t>
      </w:r>
    </w:p>
    <w:p>
      <w:pPr>
        <w:pStyle w:val="Normal"/>
        <w:numPr>
          <w:ilvl w:val="0"/>
          <w:numId w:val="4"/>
        </w:numPr>
        <w:ind w:left="0" w:hanging="0"/>
        <w:rPr>
          <w:szCs w:val="22"/>
        </w:rPr>
      </w:pPr>
      <w:r>
        <w:rPr>
          <w:szCs w:val="22"/>
        </w:rPr>
        <w:t>заявленная квалификационная категория, результат самооценки в баллах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Перечень документов и материалов (оглавление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Перечень документов и материалов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>Лист самооценки и самооценка результатов педагогической деятельности,</w:t>
      </w:r>
      <w:r>
        <w:rPr>
          <w:szCs w:val="22"/>
        </w:rPr>
        <w:t xml:space="preserve"> представленная в форме информационно-аналитической справ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сновное содержание портфолио – это самооценка результатов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 и лист самооценки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rPr/>
      </w:pPr>
      <w:r>
        <w:rPr>
          <w:szCs w:val="22"/>
        </w:rPr>
        <w:t xml:space="preserve">По каждому критерию аттестуемый выбирает </w:t>
      </w:r>
      <w:r>
        <w:rPr>
          <w:b/>
          <w:szCs w:val="22"/>
        </w:rPr>
        <w:t>1 из вариантов</w:t>
      </w:r>
      <w:r>
        <w:rPr>
          <w:szCs w:val="22"/>
        </w:rPr>
        <w:t xml:space="preserve"> </w:t>
      </w:r>
      <w:r>
        <w:rPr>
          <w:b/>
          <w:szCs w:val="22"/>
        </w:rPr>
        <w:t xml:space="preserve">предложенных баллов – 0, 1, 2, 3 </w:t>
      </w:r>
      <w:r>
        <w:rPr>
          <w:szCs w:val="22"/>
        </w:rPr>
        <w:t>в соответствии с группой, к которой он относитс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Количество критериев и баллов может отличаться у педагогических работников разных групп.</w:t>
      </w:r>
    </w:p>
    <w:p>
      <w:pPr>
        <w:pStyle w:val="Normal"/>
        <w:ind w:firstLine="709"/>
        <w:jc w:val="both"/>
        <w:rPr/>
      </w:pPr>
      <w:r>
        <w:rPr/>
        <w:t xml:space="preserve">В критериях наряду с обязательными показателями имеются «бонусные» (баллы, указанные </w:t>
      </w:r>
      <w:r>
        <w:rPr>
          <w:iCs/>
        </w:rPr>
        <w:t xml:space="preserve">со знаком </w:t>
      </w:r>
      <w:r>
        <w:rPr/>
        <w:t xml:space="preserve">«+»), за которые аттестуемый может набрать дополнительные баллы, при представлении соответствующих данных. Бонусы </w:t>
      </w:r>
      <w:r>
        <w:rPr>
          <w:iCs/>
        </w:rPr>
        <w:t xml:space="preserve">прибавляются к выставленному баллу по данному критерию вне зависимости от </w:t>
      </w:r>
      <w:r>
        <w:rPr/>
        <w:t>их количества.</w:t>
      </w:r>
    </w:p>
    <w:p>
      <w:pPr>
        <w:pStyle w:val="Normal"/>
        <w:ind w:firstLine="708"/>
        <w:jc w:val="both"/>
        <w:rPr/>
      </w:pPr>
      <w:r>
        <w:rPr>
          <w:szCs w:val="22"/>
        </w:rPr>
        <w:t>Для квалификационных категорий педагогических работников устанавливается следующий диапазон аттестационных баллов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szCs w:val="22"/>
        </w:rPr>
        <w:t>для высшей квалификационной категории 80% и выше от максимальной суммы балл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2"/>
        </w:rPr>
      </w:pPr>
      <w:r>
        <w:rPr>
          <w:szCs w:val="22"/>
        </w:rPr>
        <w:t>для первой квалификационной категории 70% и выше от максимальной суммы баллов</w:t>
      </w:r>
    </w:p>
    <w:p>
      <w:pPr>
        <w:pStyle w:val="Normal"/>
        <w:jc w:val="both"/>
        <w:rPr/>
      </w:pPr>
      <w:r>
        <w:rPr>
          <w:b/>
          <w:szCs w:val="22"/>
        </w:rPr>
        <w:t>4. Документы и материалы, подтверждающие результаты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В данном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воих комментариях к документам и материалам портфолио, аттестуемый может охарактеризовать исходный уровень развития учащихся (воспитанников), условия работы, обосновать полученные им результаты, дать необходимые, на его взгляд поясне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окументы и материалы располагаются в порядке, соответствующим критериям оценки качества профессиональной деятельности педагогического работника.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формление портфолио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Все материалы портфолио представляются на электронном и бумажном носителях: текст - шрифт Times New Roman, кегль 14, межстрочный интервал - полуторны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Объем информационно-аналитической справки – не более 10 листов А-4 (ориентировочно – 1 лист на 1 критерий), общий объем портфолио зависит от количества представленных в нем документов и материалов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Документы представляются в копиях, заверенных руководителем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Подготовленные документы и материалы по каждому из показателей, вкладываются в отдельные файлы папки-скоросшивателя, каждый файл имеет номер и название, соответствующие показателю в структуре портфолио в соответствии с приложениями по категориям педагогических работник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ортфолио аттестуемому не возвращается</w:t>
      </w:r>
      <w:r>
        <w:rPr>
          <w:bCs/>
          <w:szCs w:val="22"/>
        </w:rPr>
        <w:t>,</w:t>
      </w:r>
      <w:r>
        <w:rPr>
          <w:b/>
          <w:bCs/>
          <w:szCs w:val="22"/>
        </w:rPr>
        <w:t xml:space="preserve"> отзыв на портфолио не дается.</w:t>
      </w:r>
    </w:p>
    <w:p>
      <w:pPr>
        <w:pStyle w:val="Normal"/>
        <w:autoSpaceDE w:val="false"/>
        <w:ind w:firstLine="708"/>
        <w:jc w:val="both"/>
        <w:rPr>
          <w:bCs/>
          <w:szCs w:val="22"/>
        </w:rPr>
      </w:pPr>
      <w:r>
        <w:rPr>
          <w:bCs/>
          <w:szCs w:val="22"/>
        </w:rPr>
        <w:t>Портфолио, оформленный с нарушениями данных требований, экспертами не рассматривается.</w:t>
      </w:r>
    </w:p>
    <w:p>
      <w:pPr>
        <w:pStyle w:val="Normal"/>
        <w:jc w:val="center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750"/>
        <w:gridCol w:w="262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9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итивные результаты внеурочной деятельности по курируемым направления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.1. Доля учащихся, занятых дополнительными видами и формами внеурочной деятельности в ОУ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учащихся, занявших призовые места на различных творческих конкурсах, соревнованиях (начиная со школьного уровня)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 на том же уровне</w:t>
            </w:r>
          </w:p>
          <w:p>
            <w:pPr>
              <w:pStyle w:val="Normal"/>
              <w:rPr/>
            </w:pPr>
            <w:r>
              <w:rPr/>
              <w:t>3 балла- уровень 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щее количество проведенных различных конкурсов, начиная с уровня параллели классов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Доля учащихся от общего их числа в ОУ, участвовавших на различных внешних конкурсах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личество призовых мест участия ОУ в различных внешних конкурсах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Количество учащихся, занявшие призовые места  в различных дистанционных олимпиадах и конкурсах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оля учащихся, посещающих спортивные секции, клубы и т.д. в ОУ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Количество видов спортивных состязаний, проведенных на уровне ОУ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Доля учащихся от общего их числа в ОУ, участвовавших в различных школьных  спортивных состязаниях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Доля учащихся от общего их числа в ОУ, участвовавших на различных внешних спортивных состязаниях 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Количество призовых мест участия ОУ в различных внешних спортивных состязаниях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уктивность реализации программы развития учреждения по курируемым направления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нововведений (исследований) в ОУ, сопровождаемых старшей вожат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ововведения переведены в режим функционирования в результате успешной апробации под руководством старшей вожато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едагогами, курируемыми старшей вожатой, разработаны методические пособия (рекомендации), учебные программы для внутреннего 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>
          <w:trHeight w:val="244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авторских публикаций, выполненных  старшей вожат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1 балл – учрежденчески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спубликанский уровень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ступления на различных профессиональных форумах (педагогических советах, семинарах, конференциях и т.п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1 балл – учрежденчески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спубликанский уровень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личество открытых уроков (мастер-класов), проведенных старшей вожато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пособий (рекомендации), положения и т.п. для внутреннего 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Наличие авторских публикац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1 балл – учрежденчески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спубликанский уровень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личие  отчетных (обзорных) публикаций ст.вожатой о различных аспектах деятельности школы в периодической печа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</w:tr>
      <w:tr>
        <w:trPr>
          <w:trHeight w:val="52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положения (проекта) об ученическом самоуправл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оля классных коллективов, в которых действует орган ученического самоуправления в сотрудничестве с органом ученического самоуправления 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а-на том же уровне</w:t>
            </w:r>
          </w:p>
          <w:p>
            <w:pPr>
              <w:pStyle w:val="Normal"/>
              <w:rPr/>
            </w:pPr>
            <w:r>
              <w:rPr/>
              <w:t>2 балла-более 50%</w:t>
            </w:r>
          </w:p>
          <w:p>
            <w:pPr>
              <w:pStyle w:val="Normal"/>
              <w:rPr/>
            </w:pPr>
            <w:r>
              <w:rPr/>
              <w:t>3 балла-100%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учащихся, участвующих в работе органов ученического самоуправления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Наличие изменений в жизни ОУ, внедренных ученическими органами самоуправлен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идей на нововведения, предложенных учащимися и принятых к апробации соответствующим органом 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>
          <w:trHeight w:val="99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Доля классных руководителей, активно и грамотно помогающих  работе классного органа ученического самоупра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Количество педагогов, принявших участие в различных муниципальных, республиканских, федеральных конкурсах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Доля педагогов, ведущих во внеурочное время кружки, курсы, секции и т.п.(за три последних год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2 балла-выше</w:t>
            </w:r>
          </w:p>
        </w:tc>
      </w:tr>
      <w:tr>
        <w:trPr>
          <w:trHeight w:val="866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учета достижений учащихся курируемых классов (призовые места, степень социальной активности, ответственности  и т.д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 Выполнение внутришкольного контро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-не менее, чем на 70 %</w:t>
            </w:r>
          </w:p>
          <w:p>
            <w:pPr>
              <w:pStyle w:val="Normal"/>
              <w:rPr/>
            </w:pPr>
            <w:r>
              <w:rPr/>
              <w:t>3 балла-на 100%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>5.1. Доля родителей</w:t>
            </w:r>
            <w:r>
              <w:rPr/>
              <w:t xml:space="preserve"> удовлетворенных возможностями внеурочного образовательного пространства для развития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балл -на том же уровн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баллов -повысилась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оля участников образовательного процесса, удовлетворенных возможностями внеурочного образовательного пространства для развития уча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балл -на том же уровн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балла -повысилась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по всем критериям и показателям – 100.</w:t>
      </w:r>
    </w:p>
    <w:p>
      <w:pPr>
        <w:pStyle w:val="Normal"/>
        <w:rPr/>
      </w:pPr>
      <w:r>
        <w:rPr/>
        <w:t>Количество баллов, необходимое для установления:</w:t>
      </w:r>
    </w:p>
    <w:p>
      <w:pPr>
        <w:pStyle w:val="Normal"/>
        <w:rPr/>
      </w:pPr>
      <w:r>
        <w:rPr/>
        <w:t>- высшей квалификационной категории  80 –100</w:t>
      </w:r>
    </w:p>
    <w:p>
      <w:pPr>
        <w:pStyle w:val="Normal"/>
        <w:rPr/>
      </w:pPr>
      <w:r>
        <w:rPr/>
        <w:t>- первой квалификационной категории  70 – 79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ист самооценк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90"/>
        <w:gridCol w:w="2389"/>
        <w:gridCol w:w="1594"/>
      </w:tblGrid>
      <w:tr>
        <w:trPr>
          <w:tblHeader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>
          <w:trHeight w:val="9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итивные результаты внеурочной деятельности по курируемым направления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1.1. Доля учащихся, занятых дополнительными видами и формами внеурочной деятельности в ОУ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учащихся, занявших призовые места на различных творческих конкурсах, соревнованиях (начиная со школьного уровня)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 на том же уровне</w:t>
            </w:r>
          </w:p>
          <w:p>
            <w:pPr>
              <w:pStyle w:val="Normal"/>
              <w:rPr/>
            </w:pPr>
            <w:r>
              <w:rPr/>
              <w:t>3 балла- уровень 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щее количество проведенных различных конкурсов, начиная с уровня параллели классов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Доля учащихся от общего их числа в ОУ, участвовавших на различных внешних конкурсах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личество призовых мест участия ОУ в различных внешних конкурсах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Количество учащихся, занявшие призовые места  в различных дистанционных олимпиадах и конкурсах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оля учащихся, посещающих спортивные секции, клубы и т.д. в ОУ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Количество видов спортивных состязаний, проведенных на уровне ОУ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Доля учащихся от общего их числа в ОУ, участвовавших в различных школьных  спортивных состязаниях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Доля учащихся от общего их числа в ОУ, участвовавших на различных внешних спортивных состязаниях 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Количество призовых мест участия ОУ в различных внешних спортивных состязаниях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дуктивность реализации программы развития учреждения по курируемым направления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нововведений (исследований) в ОУ, сопровождаемых старшей вожато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ововведения переведены в режим функционирования в результате успешной апробации под руководством старшей вожат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едагогами, курируемыми старшей вожатой, разработаны методические пособия (рекомендации), учебные программы для внутреннего поль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авторских публикаций, выполненных  старшей вожато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1 балл – учрежденчески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спубликанский 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ступления на различных профессиональных форумах (педагогических советах, семинарах, конференциях и т.п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1 балл – учрежденчески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спубликанский 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личество открытых уроков (мастер-класов), проведенных старшей вожат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пособий (рекомендации), положения и т.п. для внутреннего поль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Наличие авторских публикац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1 балл – учрежденческий уровень</w:t>
            </w:r>
          </w:p>
          <w:p>
            <w:pPr>
              <w:pStyle w:val="Normal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rPr/>
            </w:pPr>
            <w:r>
              <w:rPr/>
              <w:t>3 балла – республиканский уро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личие  отчетных (обзорных) публикаций ст.вожатой о различных аспектах деятельности школы в периодической печа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положения (проекта) об ученическом самоуправле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оля классных коллективов, в которых действует орган ученического самоуправления в сотрудничестве с органом ученического самоуправления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а-на том же уровне</w:t>
            </w:r>
          </w:p>
          <w:p>
            <w:pPr>
              <w:pStyle w:val="Normal"/>
              <w:rPr/>
            </w:pPr>
            <w:r>
              <w:rPr/>
              <w:t>2 балла-более 50%</w:t>
            </w:r>
          </w:p>
          <w:p>
            <w:pPr>
              <w:pStyle w:val="Normal"/>
              <w:rPr/>
            </w:pPr>
            <w:r>
              <w:rPr/>
              <w:t>3 балла-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учащихся, участвующих в работе органов ученического самоуправления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Наличие изменений в жизни ОУ, внедренных ученическими органами самоуправл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аличие идей на нововведения, предложенных учащимися и принятых к апробации соответствующим органом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Доля классных руководителей, активно и грамотно помогающих  работе классного органа ученического самоупра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Количество педагогов, принявших участие в различных муниципальных, республиканских, федеральных конкурсах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3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Доля педагогов, ведущих во внеурочное время кружки, курсы, секции и т.п.(за три последних год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-на том же уровне</w:t>
            </w:r>
          </w:p>
          <w:p>
            <w:pPr>
              <w:pStyle w:val="Normal"/>
              <w:rPr/>
            </w:pPr>
            <w:r>
              <w:rPr/>
              <w:t>2 балла-выш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личие учета достижений учащихся курируемых классов (призовые места, степень социальной активности, ответственности  и т.д.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 – нет</w:t>
            </w:r>
          </w:p>
          <w:p>
            <w:pPr>
              <w:pStyle w:val="Normal"/>
              <w:rPr/>
            </w:pPr>
            <w:r>
              <w:rPr/>
              <w:t>3 балла - 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 Выполнение внутришкольного контрол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-не менее, чем на 70 %</w:t>
            </w:r>
          </w:p>
          <w:p>
            <w:pPr>
              <w:pStyle w:val="Normal"/>
              <w:rPr/>
            </w:pPr>
            <w:r>
              <w:rPr/>
              <w:t>3 балла-на 10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>5.1. Доля родителей</w:t>
            </w:r>
            <w:r>
              <w:rPr/>
              <w:t xml:space="preserve"> удовлетворенных возможностями внеурочного образовательного пространства для развития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1 балл -на том же уровн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баллов -повысилас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оля участников образовательного процесса, удовлетворенных возможностями внеурочного образовательного пространства для развития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1 балл -на том же уровн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балла -повысилас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07:00Z</dcterms:created>
  <dc:creator>John</dc:creator>
  <dc:description/>
  <cp:keywords/>
  <dc:language>en-US</dc:language>
  <cp:lastModifiedBy>djebova</cp:lastModifiedBy>
  <cp:lastPrinted>2006-05-25T11:13:00Z</cp:lastPrinted>
  <dcterms:modified xsi:type="dcterms:W3CDTF">2011-06-24T06:19:00Z</dcterms:modified>
  <cp:revision>13</cp:revision>
  <dc:subject/>
  <dc:title>Р Е Ц Е Н З И Я</dc:title>
</cp:coreProperties>
</file>